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特种钢科研用材料采购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928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北京理工大学特种钢科研用材料采购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ASUS</cp:lastModifiedBy>
  <cp:lastPrinted>2021-05-13T15:44:00Z</cp:lastPrinted>
  <dcterms:modified xsi:type="dcterms:W3CDTF">2021-12-08T09:26:00Z</dcterms:modified>
  <cp:revision>6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