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霍德茹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王冠宇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张  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宇航学院：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学院：    柳  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工学院：    赵芳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刘红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理学院：    张  晶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学学院：    刘  琨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民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李  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刘利利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祝翠琴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</w:t>
      </w:r>
      <w:r>
        <w:rPr>
          <w:sz w:val="28"/>
          <w:szCs w:val="28"/>
        </w:rPr>
        <w:t>候惠苗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sz w:val="28"/>
          <w:szCs w:val="28"/>
        </w:rPr>
        <w:t>研究生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慨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继教学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wq</cp:lastModifiedBy>
  <dcterms:modified xsi:type="dcterms:W3CDTF">2011-11-21T06:57:00Z</dcterms:modified>
  <cp:revision>40</cp:revision>
  <dc:subject/>
  <dc:title>考风考纪巡查人员（良乡）</dc:title>
</cp:coreProperties>
</file>