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蓝牙无线麦克风申领操作说明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1</w:t>
      </w:r>
      <w:r>
        <w:rPr>
          <w:b/>
        </w:rPr>
        <w:t>、在浏览器地址栏输入网址登录“北理在线”网站：</w:t>
      </w:r>
      <w:hyperlink r:id="rId2">
        <w:r>
          <w:rPr>
            <w:rStyle w:val="InternetLink"/>
            <w:rFonts w:cs="宋体;SimSun" w:ascii="Verdana" w:hAnsi="Verdana"/>
            <w:sz w:val="20"/>
            <w:szCs w:val="20"/>
          </w:rPr>
          <w:t>http://online.bit.edu.cn</w:t>
        </w:r>
      </w:hyperlink>
      <w:r>
        <w:rPr>
          <w:rFonts w:ascii="Verdana" w:hAnsi="Verdana" w:cs="宋体;SimSun"/>
          <w:color w:val="000000"/>
          <w:sz w:val="20"/>
          <w:szCs w:val="20"/>
        </w:rPr>
        <w:t>，此时进入到校园单点登录界面，请按照提示说明输入用户名和密码进行登录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5715" cy="163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36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点击页面顶部的“服务”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89120" cy="157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4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“蓝牙麦克申领”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426585" cy="288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3637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进入到蓝牙麦克风的申领界面，阅读“申领须知”，然后点击“申请”进入申请流程：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268595" cy="215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点击下图红色箭头所指的“新建”按钮：</w:t>
      </w:r>
    </w:p>
    <w:p>
      <w:pPr>
        <w:pStyle w:val="Normal"/>
        <w:rPr/>
      </w:pPr>
      <w:r>
        <w:rPr/>
        <w:drawing>
          <wp:inline distT="0" distB="0" distL="0" distR="0">
            <wp:extent cx="5268595" cy="13392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填写如下申领表</w:t>
      </w:r>
      <w:r>
        <w:rPr>
          <w:b/>
        </w:rPr>
        <w:t xml:space="preserve">, </w:t>
      </w:r>
      <w:r>
        <w:rPr>
          <w:b/>
        </w:rPr>
        <w:t>填表完毕，点击页面右上角的“办理”按钮提交：</w:t>
      </w:r>
    </w:p>
    <w:p>
      <w:pPr>
        <w:pStyle w:val="Normal"/>
        <w:rPr/>
      </w:pPr>
      <w:r>
        <w:rPr/>
        <w:drawing>
          <wp:inline distT="0" distB="0" distL="0" distR="0">
            <wp:extent cx="5264785" cy="4033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2005</wp:posOffset>
                </wp:positionH>
                <wp:positionV relativeFrom="paragraph">
                  <wp:posOffset>1028700</wp:posOffset>
                </wp:positionV>
                <wp:extent cx="2286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81pt;mso-position-vertical-relative:text;margin-left:16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</w:t>
      </w:r>
      <w:r>
        <w:rPr>
          <w:color w:val="FF0000"/>
        </w:rPr>
        <w:t>*</w:t>
      </w:r>
      <w:r>
        <w:rPr>
          <w:rFonts w:cs="宋体;SimSun" w:ascii="宋体;SimSun" w:hAnsi="宋体;SimSun"/>
        </w:rPr>
        <w:t>”</w:t>
      </w:r>
      <w:r>
        <w:rPr/>
        <w:t>号标注的为必填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手机号码请务必填写准确，以便短信通知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课程名称填写教务处课表中的名称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授课教师填写本人姓名，以及教授同一教学班的其他教师，用逗号隔开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授课地点请点击右侧图标</w:t>
      </w:r>
      <w:r>
        <w:rPr/>
        <w:drawing>
          <wp:inline distT="0" distB="0" distL="0" distR="0">
            <wp:extent cx="255270" cy="195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57" r="-140" b="13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弹出窗口中选择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授课人数填写教学班总人数，以教务处课表为准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同一教师教授多门课程的只允许申领一支，申领时填写其中一门符合通知中公布条件的课程信息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“补充说明”、“备注”和“意见留言”可留空，也可根据情况填写补充信息以加快我们的审核，上学期期末按时归还旧蓝牙麦克风的教师，请在“补充说明”中标注“上学期期末已按时归还旧蓝牙麦克风”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在弹出的窗口中，点击“全勾选”按钮将所有办理人都选中，然后点击“发送”按钮，如下图所示：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0500" cy="1659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5</w:t>
      </w:r>
      <w:r>
        <w:rPr>
          <w:b/>
        </w:rPr>
        <w:t>、回到申领界面后，点击“发出”标签即可查看已提交的申请：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267960" cy="15170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点击“跟踪”图标可查看申请的状态，也可通过“撤销”取消申请，以便重新申领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6</w:t>
      </w:r>
      <w:r>
        <w:rPr>
          <w:b/>
        </w:rPr>
        <w:t>、如果您提交的申请未通过审核，申请将退回到“待办”标签下，如图：</w:t>
      </w:r>
      <w:r>
        <w:rPr>
          <w:rFonts w:eastAsia="Times New Roman"/>
          <w:b/>
        </w:rPr>
        <w:t xml:space="preserve"> </w:t>
      </w:r>
      <w:r>
        <w:rPr>
          <w:b/>
        </w:rPr>
        <w:drawing>
          <wp:inline distT="0" distB="0" distL="0" distR="0">
            <wp:extent cx="5265420" cy="1259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/>
        <w:t>您可以点击上图所示的申请标题查看修改申请，如下图，在申请表单的下半部分列出了审核意见：</w:t>
      </w:r>
    </w:p>
    <w:p>
      <w:pPr>
        <w:pStyle w:val="Normal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5269230" cy="4062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教师可根据情况修改表中项目，重新点击页面右上角的“办理”提交申请，或者也可以选择“作废”，停止继续申请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如您在申领过程中有任何的疑问或建议，请电话咨询：</w:t>
      </w:r>
      <w:r>
        <w:rPr/>
        <w:t>68918471</w:t>
      </w:r>
      <w:r>
        <w:rPr/>
        <w:t>，感谢您对我们工作的理解和支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bi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45:00Z</dcterms:created>
  <dc:creator>wubin</dc:creator>
  <dc:description/>
  <cp:keywords/>
  <dc:language>en-US</dc:language>
  <cp:lastModifiedBy>wubin</cp:lastModifiedBy>
  <dcterms:modified xsi:type="dcterms:W3CDTF">2012-09-24T05:57:00Z</dcterms:modified>
  <cp:revision>11</cp:revision>
  <dc:subject/>
  <dc:title>1、在浏览器地址栏输入网址：http://online</dc:title>
</cp:coreProperties>
</file>