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b/>
          <w:b/>
          <w:bCs/>
          <w:sz w:val="38"/>
          <w:szCs w:val="32"/>
        </w:rPr>
      </w:pPr>
      <w:r>
        <w:rPr>
          <w:rFonts w:ascii="仿宋_GB2312" w:hAnsi="仿宋_GB2312" w:cs="仿宋_GB2312" w:eastAsia="仿宋_GB2312"/>
          <w:b/>
          <w:bCs/>
          <w:sz w:val="38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8"/>
          <w:szCs w:val="32"/>
        </w:rPr>
        <w:t xml:space="preserve">4   </w:t>
      </w:r>
      <w:r>
        <w:rPr>
          <w:rFonts w:ascii="仿宋_GB2312" w:hAnsi="仿宋_GB2312" w:cs="仿宋_GB2312" w:eastAsia="仿宋_GB2312"/>
          <w:b/>
          <w:bCs/>
          <w:sz w:val="38"/>
          <w:szCs w:val="32"/>
        </w:rPr>
        <w:t>新加坡硕博连读奖学金项目报名表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tbl>
      <w:tblPr>
        <w:tblW w:w="82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5321"/>
      </w:tblGrid>
      <w:tr>
        <w:trPr>
          <w:trHeight w:val="567" w:hRule="exac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before="60" w:after="0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性别</w:t>
            </w:r>
          </w:p>
          <w:p>
            <w:pPr>
              <w:pStyle w:val="NewNew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ewNew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ewNew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before="60" w:after="0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出生日期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before="60" w:after="0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出生地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before="60" w:after="0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身份证件及号码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ewNew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ewNew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before="60" w:after="0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在读学校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ewNew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ewNew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before="60" w:after="0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在读专业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before="60" w:after="0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联系电话（手机）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before="60" w:after="0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电子邮箱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before="60" w:after="0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大学本科平均成绩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before="60" w:after="0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GRE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或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GMAT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成绩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before="60" w:after="0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雅思或托福成绩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before="60" w:after="0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申请学校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before="60" w:after="0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申请专业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pacing w:lineRule="exact" w:line="440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已发表刊物或获奖文章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pacing w:before="60" w:after="0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学校推荐意见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ewNew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ewNew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pacing w:before="60" w:after="0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备注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ewNew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ewNew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57:00Z</dcterms:created>
  <dc:creator>于导华</dc:creator>
  <dc:description/>
  <cp:keywords/>
  <dc:language>en-US</dc:language>
  <cp:lastModifiedBy>于导华</cp:lastModifiedBy>
  <dcterms:modified xsi:type="dcterms:W3CDTF">2013-10-30T02:09:00Z</dcterms:modified>
  <cp:revision>6</cp:revision>
  <dc:subject/>
  <dc:title/>
</cp:coreProperties>
</file>