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蓝牙无线麦克风申领操作说明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1</w:t>
      </w:r>
      <w:r>
        <w:rPr>
          <w:b/>
        </w:rPr>
        <w:t>、在浏览器地址栏输入网址登录“北理在线”网站：</w:t>
      </w:r>
      <w:hyperlink r:id="rId2">
        <w:r>
          <w:rPr>
            <w:rStyle w:val="InternetLink"/>
            <w:rFonts w:cs="宋体;SimSun" w:ascii="Verdana" w:hAnsi="Verdana"/>
            <w:sz w:val="20"/>
            <w:szCs w:val="20"/>
          </w:rPr>
          <w:t>http://online.bit.edu.cn</w:t>
        </w:r>
      </w:hyperlink>
      <w:r>
        <w:rPr>
          <w:rFonts w:ascii="Verdana" w:hAnsi="Verdana" w:cs="宋体;SimSun"/>
          <w:color w:val="000000"/>
          <w:sz w:val="20"/>
          <w:szCs w:val="20"/>
        </w:rPr>
        <w:t>，点击右上角的“现在就登录”按钮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8270" cy="276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rFonts w:ascii="Verdana" w:hAnsi="Verdana" w:cs="宋体;SimSun"/>
          <w:color w:val="000000"/>
          <w:sz w:val="20"/>
          <w:szCs w:val="20"/>
        </w:rPr>
        <w:t>此时进入到校园单点登录界面，请按照提示说明输入用户名和密码进行登录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5715" cy="16319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3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点击页面顶部的“服务”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8305" cy="1920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点击“蓝牙麦克申领”：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7670" cy="2950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进入到蓝牙麦克风的申领界面，阅读“申领须知”，然后点击“申请”进入申请流程：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5268595" cy="2152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点击下图红色箭头所指的“新建”按钮：</w:t>
      </w:r>
    </w:p>
    <w:p>
      <w:pPr>
        <w:pStyle w:val="Normal"/>
        <w:rPr/>
      </w:pPr>
      <w:r>
        <w:rPr/>
        <w:drawing>
          <wp:inline distT="0" distB="0" distL="0" distR="0">
            <wp:extent cx="5268595" cy="13392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填写如下申领表</w:t>
      </w:r>
      <w:r>
        <w:rPr>
          <w:b/>
        </w:rPr>
        <w:t xml:space="preserve">, </w:t>
      </w:r>
      <w:r>
        <w:rPr>
          <w:b/>
        </w:rPr>
        <w:t>填表完毕，点击页面右上角的“办理”按钮提交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1955" cy="2914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005</wp:posOffset>
                </wp:positionH>
                <wp:positionV relativeFrom="paragraph">
                  <wp:posOffset>1028700</wp:posOffset>
                </wp:positionV>
                <wp:extent cx="2286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81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填表说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</w:t>
      </w:r>
      <w:r>
        <w:rPr>
          <w:color w:val="FF0000"/>
        </w:rPr>
        <w:t>*</w:t>
      </w:r>
      <w:r>
        <w:rPr>
          <w:rFonts w:cs="宋体;SimSun" w:ascii="宋体;SimSun" w:hAnsi="宋体;SimSun"/>
        </w:rPr>
        <w:t>”</w:t>
      </w:r>
      <w:r>
        <w:rPr/>
        <w:t>号标注的为必填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手机号码”请务必填写准确，以便短信通知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借用类型”此次申领统一按照“初借”类型申请，待本学期末开放“续借”功能，可针对下学期继续使用蓝牙麦克风的老师开放续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课程名称”填写教务处课表中的名称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授课人数”填写教学班总人数，以教务处课表为准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补充说明”中请填写</w:t>
      </w:r>
      <w:r>
        <w:rPr>
          <w:b/>
          <w:color w:val="FF0000"/>
        </w:rPr>
        <w:t>上课地点</w:t>
      </w:r>
      <w:r>
        <w:rPr/>
        <w:t>及其他需要向我们说明的信息，以加快我们的审核；</w:t>
      </w:r>
      <w:r>
        <w:rPr>
          <w:b/>
        </w:rPr>
        <w:t>上学期期末归还蓝牙麦克风的教师，请在此处标注“</w:t>
      </w:r>
      <w:r>
        <w:rPr>
          <w:b/>
          <w:color w:val="0070C0"/>
        </w:rPr>
        <w:t>上学期未归还，补办初借手续</w:t>
      </w:r>
      <w:r>
        <w:rPr>
          <w:b/>
        </w:rPr>
        <w:t>”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意见留言”可留空，您也可以填写对我们蓝牙无线麦克风申领工作的意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在弹出的窗口中，点击“全勾选”按钮将所有办理人都选中，然后点击“发送”按钮，如下图所示：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3225" cy="25298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5</w:t>
      </w:r>
      <w:r>
        <w:rPr>
          <w:b/>
        </w:rPr>
        <w:t>、回到申领界面后，点击“发出”标签即可查看已提交的申请：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5267960" cy="15170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点击“跟踪”图标可查看申请的状态，也可通过“撤销”取消申请，以便重新申领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6</w:t>
      </w:r>
      <w:r>
        <w:rPr>
          <w:b/>
        </w:rPr>
        <w:t>、如果您提交的申请未通过审核，申请将退回到“待办”标签下，如图：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5265420" cy="12598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您可以点击上图所示的申请标题查看修改申请，重新提交申请，或选择作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如您在申领过程中有任何的疑问或建议，请电话咨询：</w:t>
      </w:r>
      <w:r>
        <w:rPr/>
        <w:t>68918471</w:t>
      </w:r>
      <w:r>
        <w:rPr/>
        <w:t>，感谢您对我们工作的理解和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bi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45:00Z</dcterms:created>
  <dc:creator>wubin</dc:creator>
  <dc:description/>
  <cp:keywords/>
  <dc:language>en-US</dc:language>
  <cp:lastModifiedBy>wubin</cp:lastModifiedBy>
  <dcterms:modified xsi:type="dcterms:W3CDTF">2013-02-22T01:30:00Z</dcterms:modified>
  <cp:revision>15</cp:revision>
  <dc:subject/>
  <dc:title>1、在浏览器地址栏输入网址：http://online</dc:title>
</cp:coreProperties>
</file>