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015</w:t>
      </w:r>
      <w:r>
        <w:rPr>
          <w:rFonts w:ascii="Times New Roman" w:hAnsi="Times New Roman" w:cs="Times New Roman"/>
          <w:b/>
          <w:sz w:val="36"/>
        </w:rPr>
        <w:t>年度博士后综合评估工作时间进度安排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8529955" cy="366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  <w:gridCol w:w="694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主要工作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流动站自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即日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组织和督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博士后登陆“进出站系统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科研数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明确本学院流动站评估工作联系名册（主管院领导、流动站负责人、博士后人事干事、流动站联络员），确定填写调查问卷的博士后合作导师，将两份名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报人事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之前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人事处发放账号和密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博士后工作评估”系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开放，学院在线填报“博士后工作评估数据”，组织博士后导师注册、登陆填写调查问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人事处整理、修订完善各项工作制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和管理规定文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学校验收检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学校组织验收检查工作，对各参评流动站提交的材料和数据进行全面核查，并提出修改完善意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流动站复查完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各流动站根据学校修改意见进行复查完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学校汇总上报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根据博管办通知文件要求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整理上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88.4pt;mso-wrap-distance-left:9pt;mso-wrap-distance-right:9pt;mso-wrap-distance-top:0pt;mso-wrap-distance-bottom:0pt;margin-top:13.1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  <w:gridCol w:w="694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主要工作内容</w:t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流动站自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即日起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组织和督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博士后登陆“进出站系统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填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科研数据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明确本学院流动站评估工作联系名册（主管院领导、流动站负责人、博士后人事干事、流动站联络员），确定填写调查问卷的博士后合作导师，将两份名单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报人事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之前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人事处发放账号和密码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博士后工作评估”系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日开放，学院在线填报“博士后工作评估数据”，组织博士后导师注册、登陆填写调查问卷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人事处整理、修订完善各项工作制度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和管理规定文件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学校验收检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学校组织验收检查工作，对各参评流动站提交的材料和数据进行全面核查，并提出修改完善意见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流动站复查完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各流动站根据学校修改意见进行复查完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学校汇总上报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日—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根据博管办通知文件要求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整理上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8"/>
        <w:jc w:val="left"/>
        <w:rPr/>
      </w:pPr>
      <w:r>
        <w:rPr>
          <w:rFonts w:ascii="Times New Roman" w:hAnsi="Times New Roman" w:cs="Times New Roman"/>
          <w:sz w:val="24"/>
        </w:rPr>
        <w:t>备注：近期将组织召开博士后综合评估工作动员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0:00Z</dcterms:created>
  <dc:creator>szk</dc:creator>
  <dc:description/>
  <cp:keywords/>
  <dc:language>en-US</dc:language>
  <cp:lastModifiedBy>szk</cp:lastModifiedBy>
  <cp:lastPrinted>2014-12-22T13:56:00Z</cp:lastPrinted>
  <dcterms:modified xsi:type="dcterms:W3CDTF">2014-12-25T03:48:00Z</dcterms:modified>
  <cp:revision>9</cp:revision>
  <dc:subject/>
  <dc:title/>
</cp:coreProperties>
</file>