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850"/>
        <w:gridCol w:w="425"/>
        <w:gridCol w:w="284"/>
        <w:gridCol w:w="709"/>
        <w:gridCol w:w="141"/>
        <w:gridCol w:w="1560"/>
        <w:gridCol w:w="567"/>
        <w:gridCol w:w="708"/>
        <w:gridCol w:w="1276"/>
      </w:tblGrid>
      <w:tr>
        <w:trPr>
          <w:trHeight w:val="567" w:hRule="atLeast"/>
          <w:cantSplit w:val="true"/>
        </w:trPr>
        <w:tc>
          <w:tcPr>
            <w:tcW w:w="988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北京理工大学“特立论坛”—海外青年学者论坛报名表</w:t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起始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（从本科起，按时间正序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SHGZ"/>
            <w:bookmarkEnd w:id="2"/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博士后）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请按</w:t>
            </w: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时间正序填写全职</w:t>
            </w: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兼职经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情况简介</w:t>
            </w:r>
          </w:p>
        </w:tc>
      </w:tr>
      <w:tr>
        <w:trPr>
          <w:trHeight w:val="3981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将报名表及个人学术成果支撑材料（论文列表等）发送至</w:t>
      </w:r>
      <w:r>
        <w:rPr/>
        <w:t>20082098@bit.edu.cn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4:00Z</dcterms:created>
  <dc:creator>施瑞</dc:creator>
  <dc:description/>
  <dc:language>en-US</dc:language>
  <cp:lastModifiedBy>韩宝玲</cp:lastModifiedBy>
  <cp:lastPrinted>2015-11-26T15:37:00Z</cp:lastPrinted>
  <dcterms:modified xsi:type="dcterms:W3CDTF">2015-12-01T05:34:00Z</dcterms:modified>
  <cp:revision>2</cp:revision>
  <dc:subject/>
  <dc:title/>
</cp:coreProperties>
</file>