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68"/>
        </w:rPr>
      </w:pPr>
      <w:r>
        <w:rPr>
          <w:rFonts w:eastAsia="华文中宋"/>
          <w:b/>
          <w:bCs/>
          <w:color w:val="FF0000"/>
          <w:sz w:val="68"/>
        </w:rPr>
        <w:t>北京理工大学研究生院文件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字</w:t>
      </w:r>
      <w:r>
        <w:rPr>
          <w:rFonts w:eastAsia="仿宋_GB2312" w:ascii="仿宋_GB2312" w:hAnsi="仿宋_GB2312"/>
          <w:sz w:val="28"/>
        </w:rPr>
        <w:t>[2005]2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828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.4pt" to="425.2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未注册研究生毕业证等有关事项的通知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：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《北京理工大学研究生学籍管理规定》（研字</w:t>
      </w:r>
      <w:r>
        <w:rPr>
          <w:rFonts w:eastAsia="仿宋_GB2312" w:cs="宋体;SimSun" w:ascii="仿宋_GB2312" w:hAnsi="仿宋_GB2312"/>
          <w:sz w:val="28"/>
        </w:rPr>
        <w:t>[1998]22</w:t>
      </w:r>
      <w:r>
        <w:rPr>
          <w:rFonts w:ascii="仿宋_GB2312" w:hAnsi="仿宋_GB2312" w:cs="宋体;SimSun" w:eastAsia="仿宋_GB2312"/>
          <w:sz w:val="28"/>
        </w:rPr>
        <w:t>号）、《北京理工大学关于加强学生学费收缴管理工作的规定》（校办字</w:t>
      </w:r>
      <w:r>
        <w:rPr>
          <w:rFonts w:eastAsia="仿宋_GB2312" w:cs="宋体;SimSun" w:ascii="仿宋_GB2312" w:hAnsi="仿宋_GB2312"/>
          <w:sz w:val="28"/>
        </w:rPr>
        <w:t>[2003]83</w:t>
      </w:r>
      <w:r>
        <w:rPr>
          <w:rFonts w:ascii="仿宋_GB2312" w:hAnsi="仿宋_GB2312" w:cs="宋体;SimSun" w:eastAsia="仿宋_GB2312"/>
          <w:sz w:val="28"/>
        </w:rPr>
        <w:t>号）和《关于进一步做好研究生注册与学籍审核工作的通知》（研字</w:t>
      </w:r>
      <w:r>
        <w:rPr>
          <w:rFonts w:eastAsia="仿宋_GB2312" w:cs="宋体;SimSun" w:ascii="仿宋_GB2312" w:hAnsi="仿宋_GB2312"/>
          <w:sz w:val="28"/>
        </w:rPr>
        <w:t>[2004]159</w:t>
      </w:r>
      <w:r>
        <w:rPr>
          <w:rFonts w:ascii="仿宋_GB2312" w:hAnsi="仿宋_GB2312" w:cs="宋体;SimSun" w:eastAsia="仿宋_GB2312"/>
          <w:sz w:val="28"/>
        </w:rPr>
        <w:t>号）的规定，未注册研究生不能取得北京理工大学的研究生学籍，不允许享受学校提供的任何资源和教育服务， 包括选修课程和学位论文研究。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截止到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日，仍有</w:t>
      </w:r>
      <w:bookmarkStart w:id="0" w:name="OLE_LINK1"/>
      <w:r>
        <w:rPr>
          <w:rFonts w:eastAsia="仿宋_GB2312" w:cs="宋体;SimSun" w:ascii="仿宋_GB2312" w:hAnsi="仿宋_GB2312"/>
          <w:sz w:val="28"/>
        </w:rPr>
        <w:t>204</w:t>
      </w:r>
      <w:r>
        <w:rPr>
          <w:rFonts w:ascii="仿宋_GB2312" w:hAnsi="仿宋_GB2312" w:cs="宋体;SimSun" w:eastAsia="仿宋_GB2312"/>
          <w:sz w:val="28"/>
        </w:rPr>
        <w:t>名硕士生、</w:t>
      </w:r>
      <w:r>
        <w:rPr>
          <w:rFonts w:eastAsia="仿宋_GB2312" w:cs="宋体;SimSun" w:ascii="仿宋_GB2312" w:hAnsi="仿宋_GB2312"/>
          <w:sz w:val="28"/>
        </w:rPr>
        <w:t>281</w:t>
      </w:r>
      <w:r>
        <w:rPr>
          <w:rFonts w:ascii="仿宋_GB2312" w:hAnsi="仿宋_GB2312" w:cs="宋体;SimSun" w:eastAsia="仿宋_GB2312"/>
          <w:sz w:val="28"/>
        </w:rPr>
        <w:t>名博士生没有按规定注册</w:t>
      </w:r>
      <w:bookmarkEnd w:id="0"/>
      <w:r>
        <w:rPr>
          <w:rFonts w:ascii="仿宋_GB2312" w:hAnsi="仿宋_GB2312" w:cs="宋体;SimSun" w:eastAsia="仿宋_GB2312"/>
          <w:sz w:val="28"/>
        </w:rPr>
        <w:t>（名单见附件一）。其中应在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春季毕业的研究生中，有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名硕士生、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名博士生没有按规定注册（名单见附件二）。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春季应毕业而未通过注册取得学籍的研究生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不能核发毕业证和学位证；其余未通过注册取得学籍的研究生不允许选修课程和参加考试，不登录成绩；不允许开题、答辩和进行其它必修环节。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5040" w:hanging="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二○○五年三月二十五日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华文仿宋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主题词： 研究生  毕业  注册  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发：各学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研究生院                     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center"/>
        <w:rPr/>
      </w:pPr>
      <w:r>
        <w:rPr/>
        <w:t>2004-2005</w:t>
      </w:r>
      <w:r>
        <w:rPr/>
        <w:t>学年第二学期未注册研究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0"/>
        <w:gridCol w:w="993"/>
        <w:gridCol w:w="1084"/>
        <w:gridCol w:w="479"/>
        <w:gridCol w:w="1002"/>
        <w:gridCol w:w="1116"/>
        <w:gridCol w:w="920"/>
        <w:gridCol w:w="1069"/>
      </w:tblGrid>
      <w:tr>
        <w:trPr>
          <w:trHeight w:val="285" w:hRule="atLeast"/>
        </w:trPr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4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杨乐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4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姜华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宋红燕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5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崔贺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来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5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险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林耀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4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闵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周和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4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汤捷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4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刘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杨磊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5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朱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景文光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5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胡韶辉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刘培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5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合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丁少中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16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缪立进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3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程刚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郑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3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胡鸣凯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单晓微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0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柴喜燕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韩春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冯靖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0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单琪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岳艳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叶冬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孙丽芹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曹金辉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石静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冯晓晖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立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洪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董晶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莫李莉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夏永存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卜显利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陈晴飞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陆振宇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贾金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宋</w:t>
            </w:r>
            <w:r>
              <w:rPr/>
              <w:t>...</w:t>
            </w:r>
            <w:r>
              <w:rPr/>
              <w:t>斐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4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龙姝颖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窦燕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周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玮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0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治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刘育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0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赵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2081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叶卯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0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黄志菊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80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刘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佟浩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80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雯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马雅莉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81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孙婧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1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范云松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81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庆颖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毛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81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尚玲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2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邓玉婷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81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徐安琪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12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温丽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秦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黄小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何衡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秦明海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焦宁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罗庆华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田春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宋晓林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杨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段恋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1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徐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2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易鸣镝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赵文元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2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韩相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曾湘青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晓迪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刘伟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13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杨刚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立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11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海川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兰玉贞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11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红亮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13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刘旻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有春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0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林建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陈华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肖永开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陈文武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0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袁焕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孙玉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0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彭富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陈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0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东亮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孔令军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任忠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1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代桂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2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宋海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陈荣鑫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卫兵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边志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2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向东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1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发成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3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丁宜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31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林宝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孙艺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31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钱建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3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姚大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4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朱二霞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3083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谢文婷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4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4080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德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50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朱凯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蔡辉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50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进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丁海港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50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马爱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段恒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40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高晋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40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石红春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葛方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40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刘松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葛岫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4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芊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豹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40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赵学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长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40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谭本岭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辉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40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牛贵来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50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秦贞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永蓬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60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潘经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2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60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亚飞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吕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6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郭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平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6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宋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宋红军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2070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培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江</w:t>
            </w:r>
            <w:r>
              <w:rPr/>
              <w:t>....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效营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忠锋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丽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夏磊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修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徐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国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薛光锋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国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光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0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慧贤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张明禄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刘丽萍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赵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普志发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04083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陈卫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307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志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090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金松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407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周湘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00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齐兵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0110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希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00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罗强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01100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彤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00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李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01100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刘克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00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杜凤霞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01101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杨震东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0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柯方明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01101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白英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2110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陆京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李奇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0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王恒彬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马兰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0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周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沈勇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0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阮玉林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宋广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0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徐世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张云海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0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刘丽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王春雷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0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郭显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30208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刘荣伟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3111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江宏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自费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47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9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  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新龙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9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曲大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周立成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9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牛建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高士英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欣桃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庄力霞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馨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肖先国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费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  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8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建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龚永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8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蒋建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管岱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冀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文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2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汪德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2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肖相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9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林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2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东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林聪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8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支传德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吴萍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8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管镭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小洵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8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盛维燕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蓓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小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8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玉灿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陈建斌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20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黄龙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黄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20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任宪仁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胡晶晶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1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上官垠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沈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8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砚春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聂青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8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玮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苏中滨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8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瑞甫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朱建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80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纪运广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9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蔡晓白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3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常玉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唐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3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秋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梁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7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冀建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尚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3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殷兆辉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鸣翔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3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仕民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陈家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吕  强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捷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6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叶彦春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郑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6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余伟发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9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郭贵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7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迎春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9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时春山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晓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9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高志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钟景兴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2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耿庆波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徐厚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2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美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7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简中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2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  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2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黄书铭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2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于  飞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2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方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润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2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徐卫良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胡浩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4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秀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启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4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薛守洪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2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  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毛和瑞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4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廖肃然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铁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4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钟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苏建刚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4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翟进贤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尚宝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4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卫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4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海宾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刑明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40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莉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裴旭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4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高钧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施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4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吴复尧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志毅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4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成志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2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吴国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6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章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2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保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肖和淼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载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包丽颖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冯文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6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武国庆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白凤双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6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汉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6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封学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蔡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6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孟慧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白永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7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阳平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继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70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牛学丽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肖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7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谢焕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1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文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1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方跃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高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1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范京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2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黄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1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常  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2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保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德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2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董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振键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曾桂林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连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明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宁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小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曹聪梅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胡威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许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麦绿波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丽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春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吴行飞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袁宇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4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蒋剑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新庄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4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秉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熊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4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姚淑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骆珣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4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孟卫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丽顺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4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卫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于丽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4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石俊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朱永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4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贺亚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晓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1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郭建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崔志刚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作春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南瑶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俞静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郑为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青春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陈志斌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吕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4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正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甘明鑫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4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苏美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许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4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维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梁建国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4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胡新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林春燕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毅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蔡婷婷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0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军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燃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邢冀川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80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冯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丁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雷育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冯义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肖淑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4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闫达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周治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4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侯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肖北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5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 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耿立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5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刁海南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费翔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5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  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翟立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蔚保国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陈铿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尚朝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吴仁群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尉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唐少清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健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华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林世毅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金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江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孟岩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105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曾大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朱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温志津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元继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阮海波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周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0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唐保国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侯福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卫晋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夏勇其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章小梅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1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崔丽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2011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倪国旗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朱美光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范喜全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强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韩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宋艳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杜慧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彩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郭建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存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晓红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黄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马淑芬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志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会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金钰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侯孝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霍鸣庆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205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耿生群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丽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炳照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8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潘祺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1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胡春燕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金丹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301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拥军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常相全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胡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京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仲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马文波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齐延信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10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非定向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刘文生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5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陈秀玮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杨玉中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5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颖辉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任志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05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董胜波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联合培养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任智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50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任丽香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维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5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周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08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王飞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周显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彭贤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孙圣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筹经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张国明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04080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艾克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托培养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钟铁钧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810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赵燕平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乔枫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10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黄建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陈金龙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9910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周毕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B0008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李兆熊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委培</w:t>
            </w:r>
          </w:p>
        </w:tc>
        <w:tc>
          <w:tcPr>
            <w:tcW w:w="4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96" w:leader="none"/>
          <w:tab w:val="left" w:pos="2192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center"/>
        <w:rPr>
          <w:rFonts w:ascii="宋体;SimSun" w:hAnsi="宋体;SimSun" w:cs="宋体;SimSun"/>
          <w:b/>
          <w:b/>
          <w:bCs/>
          <w:vanish/>
          <w:sz w:val="28"/>
        </w:rPr>
      </w:pPr>
      <w:r>
        <w:rPr>
          <w:rFonts w:cs="宋体;SimSun" w:ascii="宋体;SimSun" w:hAnsi="宋体;SimSun"/>
          <w:b/>
          <w:bCs/>
          <w:vanish/>
          <w:sz w:val="28"/>
        </w:rPr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center"/>
        <w:rPr>
          <w:b/>
          <w:b/>
          <w:bCs/>
          <w:vanish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春季应毕业研究生未注册名单</w:t>
      </w:r>
    </w:p>
    <w:p>
      <w:pPr>
        <w:pStyle w:val="Normal"/>
        <w:tabs>
          <w:tab w:val="clear" w:pos="420"/>
          <w:tab w:val="left" w:pos="1096" w:leader="none"/>
          <w:tab w:val="left" w:pos="2192" w:leader="none"/>
        </w:tabs>
        <w:jc w:val="left"/>
        <w:rPr>
          <w:rFonts w:ascii="宋体;SimSun" w:hAnsi="宋体;SimSun" w:cs="宋体;SimSun"/>
          <w:b/>
          <w:b/>
          <w:bCs/>
          <w:vanish/>
        </w:rPr>
      </w:pPr>
      <w:r>
        <w:rPr>
          <w:rFonts w:cs="宋体;SimSun" w:ascii="宋体;SimSun" w:hAnsi="宋体;SimSun"/>
          <w:b/>
          <w:bCs/>
          <w:vanish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84"/>
        <w:gridCol w:w="1625"/>
        <w:gridCol w:w="1084"/>
      </w:tblGrid>
      <w:tr>
        <w:trPr/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0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王治华</w:t>
            </w:r>
            <w:r>
              <w:rPr>
                <w:rFonts w:cs="宋体;SimSun" w:ascii="宋体;SimSun" w:hAnsi="宋体;SimSun"/>
                <w:vanish/>
                <w:szCs w:val="21"/>
              </w:rPr>
              <w:t>202010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vanish/>
                <w:szCs w:val="21"/>
              </w:rPr>
              <w:t>王钱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陆俊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郑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徐金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毛华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邓锦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新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白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陈惠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吕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汪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晓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段友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苏必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马妮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田小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董伟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郭庆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吴向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0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马昌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小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树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宋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苏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徐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续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向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武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vanish/>
                <w:szCs w:val="21"/>
              </w:rPr>
              <w:t>王歆</w:t>
            </w:r>
            <w:r>
              <w:rPr>
                <w:rFonts w:cs="宋体;SimSun" w:ascii="宋体;SimSun" w:hAnsi="宋体;SimSun"/>
                <w:vanish/>
                <w:szCs w:val="21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魏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梁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施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鉴海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占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晓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赵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鲍爱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邵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楼世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源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赵国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海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程诗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许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孔庆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牛运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夏永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肖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陈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vanish/>
                <w:szCs w:val="21"/>
              </w:rPr>
              <w:t>邢</w:t>
            </w:r>
            <w:r>
              <w:rPr>
                <w:rFonts w:cs="宋体;SimSun" w:ascii="宋体;SimSun" w:hAnsi="宋体;SimSun"/>
                <w:vanish/>
                <w:szCs w:val="21"/>
              </w:rPr>
              <w:t>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苏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海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马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晓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慎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田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曾小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包云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1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毛宏</w:t>
            </w:r>
            <w:r>
              <w:rPr>
                <w:rFonts w:cs="宋体;SimSun" w:ascii="宋体;SimSun" w:hAnsi="宋体;SimSun"/>
                <w:vanish/>
                <w:szCs w:val="21"/>
              </w:rPr>
              <w:t>20201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vanish/>
                <w:szCs w:val="21"/>
              </w:rPr>
              <w:t>郑金州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石红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郭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秦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高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建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安向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钟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今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绪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庞娇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周云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汪路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红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姚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昌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艾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华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肖元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宋淑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于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史晓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牛佳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国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海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泽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家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马永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顾文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谢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星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荣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袁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毓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卫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海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闫雪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晓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基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许争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杜世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江培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1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郝春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3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鸣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4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4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华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5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贺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15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险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4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二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4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50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50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50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70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峰</w:t>
            </w:r>
            <w:r>
              <w:rPr>
                <w:rFonts w:cs="宋体;SimSun" w:ascii="宋体;SimSun" w:hAnsi="宋体;SimSun"/>
                <w:vanish/>
                <w:szCs w:val="21"/>
              </w:rPr>
              <w:t>20207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vanish/>
                <w:szCs w:val="21"/>
              </w:rPr>
              <w:t>董健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70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义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郝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维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余英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百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仲跻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吴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曾相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新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周登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杜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韩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史永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傅智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晋朝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朱丽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剑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吉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姚丹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晓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海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侯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大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曾江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董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政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侯志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贾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邓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邵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侯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雷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罗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方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姜亚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泽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道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侯加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许春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曹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汪樟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乔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彭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李翠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党大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周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冯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赵雄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江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米海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薛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俊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陈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郭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崔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孙佳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</w:t>
            </w:r>
            <w:r>
              <w:rPr>
                <w:rFonts w:cs="宋体;SimSun" w:ascii="宋体;SimSun" w:hAnsi="宋体;SimSun"/>
                <w:vanish/>
                <w:szCs w:val="21"/>
              </w:rPr>
              <w:t>... 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莹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徐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男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魏爱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吕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朱剑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杨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陈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郭宏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仇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马有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吴晓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黄智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关芳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冯岳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韩笑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石爱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杜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0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益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张呈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郭慧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耿德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宏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陈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5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向春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5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庆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淑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齐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蒋明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成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郭希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高燕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王治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许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盛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寇祥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宋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高佳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刘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林巍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t>202086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崔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震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英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类别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一院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0403</w:t>
            </w:r>
            <w:r>
              <w:rPr>
                <w:rFonts w:cs="Arial" w:ascii="宋体;SimSun" w:hAnsi="宋体;SimSun"/>
                <w:szCs w:val="21"/>
              </w:rPr>
              <w:t xml:space="preserve">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美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委培    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09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09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建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肖北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管理与经济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朱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元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侯福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夏勇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崔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材料科学与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张</w:t>
            </w:r>
            <w:r>
              <w:rPr>
                <w:rFonts w:ascii="宋体;SimSun" w:hAnsi="宋体;SimSun" w:cs="Arial"/>
                <w:vanish/>
                <w:szCs w:val="21"/>
              </w:rPr>
              <w:t xml:space="preserve">  </w:t>
            </w:r>
            <w:r>
              <w:rPr>
                <w:rFonts w:ascii="宋体;SimSun" w:hAnsi="宋体;SimSun" w:cs="Arial"/>
                <w:vanish/>
                <w:szCs w:val="21"/>
              </w:rPr>
              <w:t>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4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秉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9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连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刘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4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卫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4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俊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4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5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世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5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大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材料科学与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徐厚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材料科学与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肖和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化工与环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邢明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化工与环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施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化工与环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徐卫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9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9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永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曹聪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熊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王丽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于丽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朱永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004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剑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00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009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009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曲大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009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建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王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刘秉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费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连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刘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杨卫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石俊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李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5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林世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 Unicode MS;Times New Roman" w:ascii="宋体;SimSun" w:hAnsi="宋体;SimSun"/>
                <w:vanish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5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曾大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6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厚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6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和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杨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龚永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刘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曹聪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熊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王丽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于丽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管理与经济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0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朱永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004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蒋剑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00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张</w:t>
            </w:r>
            <w:r>
              <w:rPr>
                <w:rFonts w:ascii="宋体;SimSun" w:hAnsi="宋体;SimSun" w:cs="Arial"/>
                <w:vanish/>
                <w:szCs w:val="21"/>
              </w:rPr>
              <w:t xml:space="preserve">  </w:t>
            </w:r>
            <w:r>
              <w:rPr>
                <w:rFonts w:ascii="宋体;SimSun" w:hAnsi="宋体;SimSun" w:cs="Arial"/>
                <w:vanish/>
                <w:szCs w:val="21"/>
              </w:rPr>
              <w:t>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009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张</w:t>
            </w:r>
            <w:r>
              <w:rPr>
                <w:rFonts w:ascii="宋体;SimSun" w:hAnsi="宋体;SimSun" w:cs="Arial"/>
                <w:vanish/>
                <w:szCs w:val="21"/>
              </w:rPr>
              <w:t xml:space="preserve">  </w:t>
            </w:r>
            <w:r>
              <w:rPr>
                <w:rFonts w:ascii="宋体;SimSun" w:hAnsi="宋体;SimSun" w:cs="Arial"/>
                <w:vanish/>
                <w:szCs w:val="21"/>
              </w:rPr>
              <w:t>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009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曲大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009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牛建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机电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9908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王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七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0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封学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北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仁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元继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福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勇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21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材料科学与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21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张</w:t>
            </w:r>
            <w:r>
              <w:rPr>
                <w:rFonts w:ascii="宋体;SimSun" w:hAnsi="宋体;SimSun" w:cs="Arial"/>
                <w:vanish/>
                <w:szCs w:val="21"/>
              </w:rPr>
              <w:t xml:space="preserve">  </w:t>
            </w:r>
            <w:r>
              <w:rPr>
                <w:rFonts w:ascii="宋体;SimSun" w:hAnsi="宋体;SimSun" w:cs="Arial"/>
                <w:vanish/>
                <w:szCs w:val="21"/>
              </w:rPr>
              <w:t>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王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刘秉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费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杨卫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石俊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4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李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5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林世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5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曾大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材料科学与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徐厚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材料科学与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肖和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化工与环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邢明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化工与环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6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施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化工与环境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1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徐卫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非定向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杨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龚永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信息科学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cs="Arial" w:ascii="宋体;SimSun" w:hAnsi="宋体;SimSun"/>
                <w:vanish/>
                <w:szCs w:val="21"/>
              </w:rPr>
              <w:t>B010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刘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Times New Roman"/>
                <w:vanish/>
                <w:szCs w:val="21"/>
              </w:rPr>
            </w:pPr>
            <w:r>
              <w:rPr>
                <w:rFonts w:ascii="宋体;SimSun" w:hAnsi="宋体;SimSun" w:cs="Arial"/>
                <w:vanish/>
                <w:szCs w:val="21"/>
              </w:rPr>
              <w:t>自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聪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丽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丽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委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八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0110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永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56:00Z</dcterms:created>
  <dc:creator>thtfpc</dc:creator>
  <dc:description/>
  <dc:language>en-US</dc:language>
  <cp:lastModifiedBy>aa</cp:lastModifiedBy>
  <cp:lastPrinted>2005-03-22T10:59:00Z</cp:lastPrinted>
  <dcterms:modified xsi:type="dcterms:W3CDTF">2005-03-25T02:15:00Z</dcterms:modified>
  <cp:revision>42</cp:revision>
  <dc:subject/>
  <dc:title>2005年春季毕业硕士生未注册名单</dc:title>
</cp:coreProperties>
</file>