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/>
        <w:t>报名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75"/>
        <w:gridCol w:w="1863"/>
        <w:gridCol w:w="2742"/>
      </w:tblGrid>
      <w:tr>
        <w:trPr>
          <w:trHeight w:val="906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招标编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报名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报名包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地   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手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电子邮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2"/>
              </w:rPr>
              <w:t>报名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（现场报名，请到场填写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中标服务费发票信息请仔细填写，小规模纳税人请按需填写</w:t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纳税人识别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地址、电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</w:rPr>
              <w:t>地址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2"/>
              </w:rPr>
              <w:t>电话：</w:t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开户行及账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声  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代表请正确填写电子邮箱。购买文件后，有关项目的任何通知均通过邮件发送，请您及时查收并回复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填表格项目名称正确，所填内容正确、属实。填写的所投包号（如有）与开标时实际投标包号一致。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32"/>
              </w:rPr>
            </w:pPr>
            <w:r>
              <w:rPr>
                <w:sz w:val="28"/>
                <w:szCs w:val="28"/>
              </w:rPr>
              <w:t>投标人将承担选错登记表、登记信息错误、缺失和因字迹潦草导致登记信息含义不明所带来的一切损失和后果。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邮件标题为：公司名称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招标编号</w:t>
      </w:r>
    </w:p>
    <w:sectPr>
      <w:type w:val="nextPage"/>
      <w:pgSz w:w="11906" w:h="16838"/>
      <w:pgMar w:left="1797" w:right="1797" w:gutter="0" w:header="0" w:top="47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1:00Z</dcterms:created>
  <dc:creator>zyq</dc:creator>
  <dc:description/>
  <cp:keywords/>
  <dc:language>en-US</dc:language>
  <cp:lastModifiedBy>JKB-YZL</cp:lastModifiedBy>
  <cp:lastPrinted>2017-06-22T11:17:00Z</cp:lastPrinted>
  <dcterms:modified xsi:type="dcterms:W3CDTF">2019-07-18T06:43:00Z</dcterms:modified>
  <cp:revision>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