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744"/>
        <w:rPr>
          <w:rFonts w:ascii="Verdana" w:hAnsi="Verdana" w:cs="Verdana"/>
          <w:color w:val="42575D"/>
          <w:kern w:val="0"/>
          <w:sz w:val="24"/>
        </w:rPr>
      </w:pPr>
      <w:r>
        <w:rPr>
          <w:rFonts w:cs="Verdana" w:ascii="Verdana" w:hAnsi="Verdana"/>
          <w:b/>
          <w:color w:val="42575D"/>
          <w:kern w:val="0"/>
          <w:sz w:val="24"/>
        </w:rPr>
        <w:t>2010-2011</w:t>
      </w:r>
      <w:r>
        <w:rPr>
          <w:rFonts w:ascii="Verdana" w:hAnsi="Verdana" w:cs="Verdana"/>
          <w:b/>
          <w:color w:val="42575D"/>
          <w:kern w:val="0"/>
          <w:sz w:val="24"/>
        </w:rPr>
        <w:t>年项目时间计划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337"/>
        <w:gridCol w:w="5696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drawing>
                <wp:inline distT="0" distB="0" distL="0" distR="0">
                  <wp:extent cx="1714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3" r="-2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召开赴法攻读工程师证书及硕士文凭项目宣讲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项目参加同学递交报名表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/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往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,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，对学生进行初选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根据学生专业及意愿，选择图尔工程师学院或工程师联盟中的兄弟院校，确定预科学习的工程师学院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 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及工程师联盟中兄弟院校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教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中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对学生进行面试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学生预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学生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公寓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获得法国图尔工程师学院或工程师联盟院校的预科通知书，硕士预录取通知书。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drawing>
                <wp:inline distT="0" distB="0" distL="0" distR="0">
                  <wp:extent cx="172085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3" r="-2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把材料寄到法国教育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教育服务中心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工程师硕士项目预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入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联盟工程师学院硕士专业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一年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习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-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高级技师职称</w:t>
            </w:r>
          </w:p>
          <w:p>
            <w:pPr>
              <w:pStyle w:val="Normal"/>
              <w:widowControl/>
              <w:spacing w:lineRule="auto" w:line="360"/>
              <w:ind w:left="266" w:hanging="266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二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学习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法国国家工程师职称；可选择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-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完成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MBA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（英语授课，免学费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9:00Z</dcterms:created>
  <dc:creator>User</dc:creator>
  <dc:description/>
  <cp:keywords/>
  <dc:language>en-US</dc:language>
  <cp:lastModifiedBy>fangping</cp:lastModifiedBy>
  <dcterms:modified xsi:type="dcterms:W3CDTF">2010-04-21T01:29:00Z</dcterms:modified>
  <cp:revision>2</cp:revision>
  <dc:subject/>
  <dc:title>2010-2011年项目时间计划表</dc:title>
</cp:coreProperties>
</file>