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赴法攻读工程师证书及硕士学位文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980"/>
        <w:gridCol w:w="720"/>
        <w:gridCol w:w="1980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（四、六级，</w:t>
            </w:r>
            <w:r>
              <w:rPr/>
              <w:t>TOEF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GMAT</w:t>
            </w:r>
            <w:r>
              <w:rPr/>
              <w:t>，</w:t>
            </w:r>
            <w:r>
              <w:rPr/>
              <w:t>IELTS,</w:t>
            </w:r>
            <w:r>
              <w:rPr/>
              <w:t>TCF,TEF</w:t>
            </w:r>
            <w:r>
              <w:rPr/>
              <w:t>…</w:t>
            </w:r>
            <w:r>
              <w:rPr/>
              <w:t>）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阶段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计算机和电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械和概念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子和电子能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将此表格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</w:t>
      </w:r>
      <w:r>
        <w:rPr/>
        <w:t>邮件至</w:t>
      </w:r>
      <w:r>
        <w:rPr/>
        <w:t>fangping@bit.edu.cn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请将英语成绩单于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日前递交主楼尾楼西南角一层教育培训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4:00Z</dcterms:created>
  <dc:creator>User</dc:creator>
  <dc:description/>
  <cp:keywords/>
  <dc:language>en-US</dc:language>
  <cp:lastModifiedBy>fangping</cp:lastModifiedBy>
  <dcterms:modified xsi:type="dcterms:W3CDTF">2010-05-17T07:04:00Z</dcterms:modified>
  <cp:revision>2</cp:revision>
  <dc:subject/>
  <dc:title>赴法攻读工程师证书及硕士学位文凭项目</dc:title>
</cp:coreProperties>
</file>