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、昆明物理研究所简介</w:t>
      </w:r>
    </w:p>
    <w:p>
      <w:pPr>
        <w:pStyle w:val="Normal"/>
        <w:snapToGrid w:val="false"/>
        <w:spacing w:lineRule="exact" w:line="440" w:before="156" w:after="0"/>
        <w:ind w:firstLine="560"/>
        <w:rPr/>
      </w:pPr>
      <w:r>
        <w:rPr>
          <w:sz w:val="28"/>
          <w:szCs w:val="28"/>
        </w:rPr>
        <w:t>北京理工大学是一所理工为主、工理管文协调发展的全国重点大学，是新中国成立以来国家历批次重点建设的高校，首批设立研究生院，首批进入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和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行列。北京理工大学是中国共产党创办的第一所理工科大学，她的前身是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创办于延安的自然科学院。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家重点一级学科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国家重点二级学科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重点培育学科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国防特色学科；拥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博士后流动站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一级学科博士学位授权点，</w:t>
      </w:r>
      <w:r>
        <w:rPr>
          <w:sz w:val="28"/>
          <w:szCs w:val="28"/>
        </w:rPr>
        <w:t>95</w:t>
      </w:r>
      <w:r>
        <w:rPr>
          <w:sz w:val="28"/>
          <w:szCs w:val="28"/>
        </w:rPr>
        <w:t>个二级学科博士学位授权点，拥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重点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工程实验室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国防科技重点实验室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家重点学科点专业实验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防重点学科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重点实验室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部门开放实验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北京市重点实验室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育部研究生教育创新计划研究生开放实验室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国防科技工业研究生教育创新基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级教学基地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国家级实验教学示范中心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北京市实验教学示范中心；建有国家大学科技园。学校坚持以国家经济建设和国防科技发展的重大需要为导向，曾研制和创造了多个新中国第一。</w:t>
      </w:r>
    </w:p>
    <w:p>
      <w:pPr>
        <w:pStyle w:val="Normal"/>
        <w:snapToGrid w:val="false"/>
        <w:spacing w:lineRule="exact" w:line="44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昆明物理研究所始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隶属于中国兵器工业集团，是国内最早从事红外科学与技术研究的高新技术研究所之一，根据中国兵器工业集团公司整合夜视资源、做大做强兵器夜视产业的战略部署，昆明物理研究所与昆明北方红外技术股份有限公司、国营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厂、北方夜视技术股份有限公司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重组成立北方夜视科技集团有限公司，公司资产总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亿元，占地</w:t>
      </w:r>
      <w:r>
        <w:rPr>
          <w:sz w:val="28"/>
          <w:szCs w:val="28"/>
        </w:rPr>
        <w:t xml:space="preserve">2068 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万平方米，现有职工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人，其中，工程院院士一名，国家“千人计划”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国家百千万人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国家级有突出贡献中青年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享受国务院津贴专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名。成为中国夜视技术规模化、产业化、专业化水平最高、科研产业规模最大的光电高科技企业。拥有光学工程硕士、博士一级学科学位授予权和博士后科研工作站。北方夜视科技集团有限公司曾研制和创造了多个新中国第一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cq</dc:creator>
  <dc:description/>
  <cp:keywords/>
  <dc:language>en-US</dc:language>
  <cp:lastModifiedBy>cq</cp:lastModifiedBy>
  <dcterms:modified xsi:type="dcterms:W3CDTF">2011-04-11T08:39:00Z</dcterms:modified>
  <cp:revision>2</cp:revision>
  <dc:subject/>
  <dc:title/>
</cp:coreProperties>
</file>