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开展庆典 研讨会 论坛活动情况统计工作的通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各学院、部（处）级单位：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根据《工业和信息化部开展清理和规范庆典 研讨会 论坛活动工作方案》及《工业和信息化部关于印发清理和规范庆典 研讨会 论坛活动情况统计表的通知》（工信纪〔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2011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〕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17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号）文件要求，我校将开展庆典、研讨会、论坛活动情况统计工作。本次工作主要是针对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2011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年以来，本单位已经举办或拟举办的庆典、研讨会、论坛活动。庆典活动是指除国家法定节日外，以校庆、历史文化、特色物产等为名举办的庆祝活动。研讨会、论坛活动是指除本部门外，跨地区、跨系统、跨行业邀请人员参加，或邀请上级机关领导、国（境）外机构及知名人士参加的各类研讨交流活动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　　请各单位按照要求，深入实际，全面了解本单位庆典、研讨会、论坛活动的真实情况，认真填写《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2011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年已举办庆典、研讨会、论坛活动情况统计表》和《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2011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年拟举办庆典、研讨会、论坛活动情况统计表》（见附件），对活动项目要逐项进行登记，确保不漏报、不重复，并于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6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月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13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日上午，将纸质版签字盖章报送至学校办公室信息统计室（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号楼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119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房间），电子版发送至</w:t>
      </w:r>
      <w:hyperlink r:id="rId2">
        <w:r>
          <w:rPr>
            <w:rStyle w:val="InternetLink"/>
            <w:rFonts w:eastAsia="华文仿宋" w:cs="宋体;SimSun" w:ascii="华文仿宋" w:hAnsi="华文仿宋"/>
            <w:color w:val="0000FF"/>
            <w:kern w:val="0"/>
            <w:sz w:val="30"/>
            <w:szCs w:val="30"/>
          </w:rPr>
          <w:t>office@bit.edu.cn</w:t>
        </w:r>
      </w:hyperlink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　　联系电话：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68913278</w:t>
      </w:r>
    </w:p>
    <w:p>
      <w:pPr>
        <w:pStyle w:val="Normal"/>
        <w:widowControl/>
        <w:shd w:fill="FFFFFF" w:val="clear"/>
        <w:spacing w:lineRule="atLeast" w:line="360"/>
        <w:ind w:left="5850" w:hanging="585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　　　　　　　　　　　　　　　　　　　学校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360"/>
        <w:ind w:left="5550" w:hanging="555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　　　　　　　　　　　　　　　　 二〇一一年五月二十七日</w:t>
      </w:r>
    </w:p>
    <w:p>
      <w:pPr>
        <w:pStyle w:val="Normal"/>
        <w:widowControl/>
        <w:shd w:fill="FFFFFF" w:val="clear"/>
        <w:spacing w:lineRule="atLeast" w:line="360" w:before="0" w:after="312"/>
        <w:ind w:left="6660" w:hanging="666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kern w:val="0"/>
          <w:sz w:val="36"/>
          <w:szCs w:val="36"/>
        </w:rPr>
        <w:t>2011</w:t>
      </w: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年已举办庆典、研讨会、论坛活动情况统计表</w:t>
      </w:r>
    </w:p>
    <w:p>
      <w:pPr>
        <w:pStyle w:val="Normal"/>
        <w:widowControl/>
        <w:shd w:fill="FFFFFF" w:val="clear"/>
        <w:spacing w:lineRule="atLeast" w:line="360"/>
        <w:ind w:left="5550" w:hanging="555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单位：（加盖公章）            主要负责同志：（签字）               填报日期：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2011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84"/>
        <w:gridCol w:w="824"/>
        <w:gridCol w:w="824"/>
        <w:gridCol w:w="825"/>
        <w:gridCol w:w="821"/>
        <w:gridCol w:w="821"/>
        <w:gridCol w:w="821"/>
        <w:gridCol w:w="820"/>
        <w:gridCol w:w="820"/>
        <w:gridCol w:w="821"/>
        <w:gridCol w:w="820"/>
        <w:gridCol w:w="820"/>
        <w:gridCol w:w="820"/>
        <w:gridCol w:w="821"/>
        <w:gridCol w:w="902"/>
        <w:gridCol w:w="729"/>
      </w:tblGrid>
      <w:tr>
        <w:trPr>
          <w:trHeight w:val="59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举办依据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承办协办单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批准单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参与范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活动期限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举办周期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举办地点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接待标准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所需经费（万元）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是否纳入预算管理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财政拨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自筹资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left="5550" w:hanging="555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填表人：                              联系电话：                          传真：</w:t>
      </w:r>
    </w:p>
    <w:p>
      <w:pPr>
        <w:pStyle w:val="Normal"/>
        <w:widowControl/>
        <w:shd w:fill="FFFFFF" w:val="clear"/>
        <w:spacing w:lineRule="atLeast" w:line="360"/>
        <w:ind w:left="5550" w:hanging="555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60" w:before="0" w:after="312"/>
        <w:ind w:left="6660" w:hanging="666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kern w:val="0"/>
          <w:sz w:val="36"/>
          <w:szCs w:val="36"/>
        </w:rPr>
        <w:t>2011</w:t>
      </w: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年拟举办庆典、研讨会、论坛活动情况统计表</w:t>
      </w:r>
    </w:p>
    <w:p>
      <w:pPr>
        <w:pStyle w:val="Normal"/>
        <w:widowControl/>
        <w:shd w:fill="FFFFFF" w:val="clear"/>
        <w:spacing w:lineRule="atLeast" w:line="360"/>
        <w:ind w:left="5550" w:hanging="555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单位：（加盖公章）            主要负责同志：（签字）               填报日期：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2011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84"/>
        <w:gridCol w:w="824"/>
        <w:gridCol w:w="824"/>
        <w:gridCol w:w="825"/>
        <w:gridCol w:w="821"/>
        <w:gridCol w:w="821"/>
        <w:gridCol w:w="821"/>
        <w:gridCol w:w="820"/>
        <w:gridCol w:w="820"/>
        <w:gridCol w:w="821"/>
        <w:gridCol w:w="820"/>
        <w:gridCol w:w="820"/>
        <w:gridCol w:w="820"/>
        <w:gridCol w:w="821"/>
        <w:gridCol w:w="902"/>
        <w:gridCol w:w="729"/>
      </w:tblGrid>
      <w:tr>
        <w:trPr>
          <w:trHeight w:val="59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举办依据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承办协办单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批准单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参与范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活动期限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举办周期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举办地点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接待标准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所需经费（万元）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是否纳入预算管理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财政拨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自筹资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360"/>
        <w:ind w:left="5550" w:hanging="555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填表人：                              联系电话：                          传真：</w:t>
      </w:r>
    </w:p>
    <w:p>
      <w:pPr>
        <w:pStyle w:val="Normal"/>
        <w:widowControl/>
        <w:shd w:fill="FFFFFF" w:val="clear"/>
        <w:spacing w:lineRule="atLeast" w:line="360" w:before="0" w:after="312"/>
        <w:ind w:left="6660" w:hanging="666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填表说明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一、表一填写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2011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年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月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22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日（含）前已举办庆典、研讨会、论坛活动的情况，表二填写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2011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年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月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22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日后拟举办庆典、研讨会、论坛活动的情况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二、举办依据，指依据的法律法规或批准的文件名称、文号。如依据领导批示，要填写该领导名字、职务、批示内容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三、承办、协办单位，指参与承办和协办庆典、研讨会、论坛活动的所有单位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四、举办周期，指举办周期性活动的时间间隔，如为只在今年举办的一次性活动，则填写“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0”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五、所需经费，按照经费来源分别填写在“财政拨款”、“自筹资金”和“其他”项下。其中，“自筹资金”指自有资金，收取的会员会费、接受捐赠等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i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31:00Z</dcterms:created>
  <dc:creator>walkinnet</dc:creator>
  <dc:description/>
  <cp:keywords/>
  <dc:language>en-US</dc:language>
  <cp:lastModifiedBy>walkinnet</cp:lastModifiedBy>
  <dcterms:modified xsi:type="dcterms:W3CDTF">2011-05-30T03:31:00Z</dcterms:modified>
  <cp:revision>2</cp:revision>
  <dc:subject/>
  <dc:title/>
</cp:coreProperties>
</file>