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</w:t>
      </w:r>
    </w:p>
    <w:tbl>
      <w:tblPr>
        <w:tblW w:w="87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13"/>
        <w:gridCol w:w="17"/>
        <w:gridCol w:w="298"/>
        <w:gridCol w:w="332"/>
        <w:gridCol w:w="530"/>
        <w:gridCol w:w="100"/>
        <w:gridCol w:w="630"/>
        <w:gridCol w:w="294"/>
        <w:gridCol w:w="33"/>
        <w:gridCol w:w="101"/>
        <w:gridCol w:w="202"/>
        <w:gridCol w:w="630"/>
        <w:gridCol w:w="225"/>
        <w:gridCol w:w="183"/>
        <w:gridCol w:w="222"/>
        <w:gridCol w:w="246"/>
        <w:gridCol w:w="384"/>
        <w:gridCol w:w="15"/>
        <w:gridCol w:w="534"/>
        <w:gridCol w:w="81"/>
        <w:gridCol w:w="435"/>
        <w:gridCol w:w="195"/>
        <w:gridCol w:w="633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领域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械装备制造领域：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节能降耗及低碳经济领域：</w:t>
            </w:r>
            <w:r>
              <w:rPr>
                <w:rFonts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领域：</w:t>
            </w:r>
            <w:r>
              <w:rPr>
                <w:rFonts w:ascii="宋体;SimSun" w:hAnsi="宋体;SimSun"/>
                <w:szCs w:val="21"/>
              </w:rPr>
              <w:t>__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管部门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央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地方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等院校</w:t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年底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营业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净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研发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年底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资产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益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高新技术企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预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款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szCs w:val="21"/>
              </w:rPr>
              <w:t>申请中央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财政资金</w:t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回收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  </w:t>
            </w:r>
            <w:r>
              <w:rPr/>
              <w:t>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占有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技术发明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技术发明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技术发明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科技进步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科技进步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科技进步二等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国家发明专利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5"/>
        <w:gridCol w:w="6197"/>
      </w:tblGrid>
      <w:tr>
        <w:trPr>
          <w:trHeight w:val="8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大技术突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填补国内空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填补国际空白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果转化程度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带动示范作用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产学研用结合紧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取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自有技术         □产学研用联合开发技术    □国内其他单位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引进消化创新     □国外技术</w:t>
            </w:r>
          </w:p>
        </w:tc>
      </w:tr>
      <w:tr>
        <w:trPr>
          <w:trHeight w:val="1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6209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785"/>
        <w:gridCol w:w="1260"/>
        <w:gridCol w:w="3164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申请</w:t>
            </w:r>
          </w:p>
          <w:p>
            <w:pPr>
              <w:pStyle w:val="Normal"/>
              <w:ind w:firstLine="210"/>
              <w:rPr/>
            </w:pPr>
            <w:r>
              <w:rPr/>
              <w:t>其他财政</w:t>
            </w:r>
          </w:p>
          <w:p>
            <w:pPr>
              <w:pStyle w:val="Normal"/>
              <w:ind w:firstLine="210"/>
              <w:rPr/>
            </w:pPr>
            <w:r>
              <w:rPr/>
              <w:t>资金支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□，名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获得其他财政资金支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□，名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930"/>
      </w:tblGrid>
      <w:tr>
        <w:trPr>
          <w:trHeight w:val="15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推荐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方部门推荐意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财政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772" w:leader="none"/>
              </w:tabs>
              <w:ind w:left="231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省级工信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2311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17" w:hRule="atLeast"/>
          <w:cantSplit w:val="true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项目承担单位法定代表人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财政部（经建司）、工信部（财务司、科技司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szCs w:val="21"/>
              </w:rPr>
              <w:t>我已阅知《财政违法行为处罚处分条例》、《产业技术研究与开发资金管理办法》、《关于组织推荐</w:t>
            </w:r>
            <w:r>
              <w:rPr>
                <w:rFonts w:cs="仿宋_GB2312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仿宋_GB2312"/>
                <w:szCs w:val="21"/>
              </w:rPr>
              <w:t>年国家重大科技成果转化项目的通知》，现庄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我单位就本项目提供的所有文件、资料、信息均真实、完整、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我单位不会以任何形式干预、影响项目推荐、评审、考核等各项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仿宋_GB2312"/>
                <w:szCs w:val="21"/>
              </w:rPr>
              <w:t>在项目实施期内，我单位将按要求接受财政部（经建司）、工信部（财务司、科技司）对项目进度及实施情况进行考核，并全力配合各项检查。</w:t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64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定代表人签字：</w:t>
            </w:r>
          </w:p>
          <w:p>
            <w:pPr>
              <w:pStyle w:val="Normal"/>
              <w:ind w:firstLine="472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  公  章：</w:t>
            </w:r>
          </w:p>
          <w:p>
            <w:pPr>
              <w:pStyle w:val="Normal"/>
              <w:ind w:firstLine="472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</w:t>
      </w:r>
    </w:p>
    <w:p>
      <w:pPr>
        <w:pStyle w:val="Normal"/>
        <w:spacing w:lineRule="auto" w:line="360" w:before="0" w:after="140"/>
        <w:jc w:val="center"/>
        <w:rPr>
          <w:rFonts w:ascii="华文中宋" w:hAnsi="华文中宋" w:eastAsia="华文中宋" w:cs="华文中宋"/>
          <w:b/>
          <w:b/>
          <w:spacing w:val="2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2"/>
          <w:sz w:val="32"/>
          <w:szCs w:val="32"/>
        </w:rPr>
        <w:t>填  写  说  明</w:t>
      </w:r>
    </w:p>
    <w:p>
      <w:pPr>
        <w:pStyle w:val="Normal"/>
        <w:spacing w:lineRule="auto" w:line="360" w:before="0" w:after="140"/>
        <w:ind w:firstLine="568"/>
        <w:rPr/>
      </w:pPr>
      <w:r>
        <w:rPr>
          <w:rFonts w:ascii="仿宋_GB2312" w:hAnsi="仿宋_GB2312" w:cs="宋体;SimSun" w:eastAsia="仿宋_GB2312"/>
          <w:spacing w:val="22"/>
          <w:sz w:val="24"/>
        </w:rPr>
        <w:t>一、“基本情况”应说明项目承担单位的基本条件，包括注册资本、总资产、总负债等，以及技术力量、技术团队、研究开发水平、获得科技成果、财务管理状况和其他应具备的条件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二、“项目分析”应说明项目主要内容和目标、科技成果水平、承担项目条件、项目实施方案和预期效果、技术顶层设计、技术框架、关键技术分析和创新之处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仿宋_GB2312" w:hAnsi="仿宋_GB2312" w:cs="宋体;SimSun" w:eastAsia="仿宋_GB2312"/>
          <w:spacing w:val="22"/>
          <w:sz w:val="24"/>
        </w:rPr>
        <w:t>三、“产学研用合作”应说明产学研用联合体基本情况、各方研发人员配比情况、研发工作机制及时间，合作的内容及阶段性目标、预期成果情况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四、“产业化方案”应包括推进产业化的方案、步骤和措施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五、“管理水平”应说明企业管理层的整体素质、企业管理制度建设以及财务状况等，同时应说明近三年内是否有重大投资失误与决策失误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六、“市场分析”应说明产品的市场规模、市场增长率、技术和产业发展趋势、国内外主要竞争者、竞争对手优势和劣势等、目标客户、市场策略等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仿宋_GB2312" w:hAnsi="仿宋_GB2312" w:cs="宋体;SimSun" w:eastAsia="仿宋_GB2312"/>
          <w:color w:val="000000"/>
          <w:spacing w:val="22"/>
          <w:sz w:val="24"/>
        </w:rPr>
        <w:t>七、</w:t>
      </w:r>
      <w:r>
        <w:rPr>
          <w:rFonts w:ascii="仿宋_GB2312" w:hAnsi="仿宋_GB2312" w:cs="宋体;SimSun" w:eastAsia="仿宋_GB2312"/>
          <w:spacing w:val="22"/>
          <w:sz w:val="24"/>
        </w:rPr>
        <w:t>“效益分析”应说明项目形成的生产能力、营业收入、上缴税金、投资回收期等经济效益，以及资源综合利用、节能降耗、环境保护、扶贫脱困、增加就业、加快地区经济发展等社会效益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仿宋_GB2312" w:hAnsi="仿宋_GB2312" w:cs="宋体;SimSun" w:eastAsia="仿宋_GB2312"/>
          <w:spacing w:val="22"/>
          <w:sz w:val="24"/>
        </w:rPr>
        <w:t>八、“风险分析”包括政策风险、资金风险、技术风险和市场风险等。</w:t>
      </w:r>
    </w:p>
    <w:p>
      <w:pPr>
        <w:pStyle w:val="TextBodyIndent"/>
        <w:spacing w:before="0" w:after="100"/>
        <w:rPr/>
      </w:pPr>
      <w:r>
        <w:rPr>
          <w:rFonts w:ascii="仿宋_GB2312" w:hAnsi="仿宋_GB2312" w:cs="宋体;SimSun" w:eastAsia="仿宋_GB2312"/>
        </w:rPr>
        <w:t>九、国务院有关部门、中央企业、国家级行业协会以及省级财政部门、工业和信息化主管部门分别填写推荐意见并签章，应对项目技术特色、科技成果和支持理由有明确意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pacing w:val="2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1:00Z</dcterms:created>
  <dc:creator>hp</dc:creator>
  <dc:description/>
  <cp:keywords/>
  <dc:language>en-US</dc:language>
  <cp:lastModifiedBy>lsw</cp:lastModifiedBy>
  <cp:lastPrinted>2011-03-07T14:51:00Z</cp:lastPrinted>
  <dcterms:modified xsi:type="dcterms:W3CDTF">2012-03-06T08:14:00Z</dcterms:modified>
  <cp:revision>3</cp:revision>
  <dc:subject/>
  <dc:title/>
</cp:coreProperties>
</file>