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攻读工程师证书及硕士学位文凭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学位文凭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通过法国图尔工程师学院初选参加访学项目学生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填写《本科生赴国外和港澳台地区交流学习申请审批表》，交学校教务处本科生国际教育办公室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离校前在北京理工大学准备的材料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照学位证书、毕业证书照片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自主办理退宿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出国前，学费卡内准备足北京理工大学第四学年学费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．签署出国协议书、承诺书等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将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回国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参加访学项目同学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教务处报告一年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学院办理本科毕业相关手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cs="Verdana" w:ascii="Verdana" w:hAnsi="Verdana"/>
          <w:b/>
          <w:color w:val="42575D"/>
          <w:kern w:val="0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48:00Z</dcterms:created>
  <dc:creator>User</dc:creator>
  <dc:description/>
  <cp:keywords/>
  <dc:language>en-US</dc:language>
  <cp:lastModifiedBy>fangping</cp:lastModifiedBy>
  <dcterms:modified xsi:type="dcterms:W3CDTF">2012-04-01T08:56:00Z</dcterms:modified>
  <cp:revision>5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