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IAM LACY SWING</w:t>
      </w:r>
    </w:p>
    <w:p>
      <w:pPr>
        <w:pStyle w:val="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General</w:t>
        <w:br/>
        <w:t>International Organization for Migration (IOM)</w:t>
      </w:r>
    </w:p>
    <w:p>
      <w:pPr>
        <w:pStyle w:val="Paragraph"/>
        <w:rPr/>
      </w:pPr>
      <w:r>
        <w:rPr>
          <w:rFonts w:cs="Times New Roman" w:ascii="Times New Roman" w:hAnsi="Times New Roman"/>
          <w:sz w:val="24"/>
          <w:szCs w:val="24"/>
        </w:rPr>
        <w:t>On 18 June 2008, Ambassador William Lacy Swing of the United States was elected as the Director General of the International Organization for Migration (IOM). He assumed his post on 1 October 2008.</w:t>
      </w:r>
    </w:p>
    <w:p>
      <w:pPr>
        <w:pStyle w:val="Normal"/>
        <w:jc w:val="both"/>
        <w:rPr>
          <w:lang w:val="en-US" w:eastAsia="en-US"/>
        </w:rPr>
      </w:pPr>
      <w:r>
        <w:rPr/>
        <w:t>From May 2003 till January 2008, as UN Special Representative of the Secretary-General (SRSG) for the Democratic Republic of the Congo (DRC), Ambassador Swing successfully led all facets of the largest UN peacekeeping operation in history.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Before his appointment to the DRC and since November 2001, Ambassador Swing was the </w:t>
      </w:r>
      <w:r>
        <w:rPr>
          <w:color w:val="000000"/>
          <w:lang w:val="en-US" w:eastAsia="en-US"/>
        </w:rPr>
        <w:t>Special Representative of the Secretary-General for Western Sahara and Chief of Mission</w:t>
      </w:r>
      <w:r>
        <w:rPr>
          <w:lang w:val="en-US" w:eastAsia="en-US"/>
        </w:rPr>
        <w:t xml:space="preserve">, United Nations Mission for the Referendum in Western Sahara (MINURSO)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William Lacy Swing was a career member of the Senior Foreign Service of the Department of State, (USA). His diplomatic career has spanned some forty years including five postings as Ambassador to African countries – South Africa, Nigeria, Liberia, the Democratic Republic of the Congo (ex-Zaire), and the former People’s Republic of the Congo (Congo Brazzaville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William Lacy Swing was named Ambassador to the Republic of South Africa in 1989, shortly before Nelson Mandela’s release from prison. The posting was a culminating </w:t>
      </w:r>
      <w:r>
        <w:rPr/>
        <w:t>experience</w:t>
      </w:r>
      <w:r>
        <w:rPr>
          <w:lang w:val="en-US" w:eastAsia="en-US"/>
        </w:rPr>
        <w:t xml:space="preserve"> for William Lacy Swing, who began his diplomatic career twenty-six years before in Port Elizabeth, South Africa, 1963 to 1966. As a Fellow at Harvard University from 1976 to 1977,  William Lacy Swing published a monograph, </w:t>
      </w:r>
      <w:r>
        <w:rPr>
          <w:i/>
          <w:iCs/>
          <w:lang w:val="en-US" w:eastAsia="en-US"/>
        </w:rPr>
        <w:t>U.S. African Policy and the Case of South Africa:  Dilemmas and Priorities</w:t>
      </w:r>
      <w:r>
        <w:rPr>
          <w:lang w:val="en-US" w:eastAsia="en-US"/>
        </w:rPr>
        <w:t xml:space="preserve">. Mr. Swing was Deputy Director for Central African Affairs and Country Officer for Zaire at the Department of State, 1977-79. He was Ambassador to the People’s Republic of the Congo 1979-1981 and Ambassador to Liberia, 1981-85.  Between 1985-89, he occupied senior positions in the Department of State, Washington, DC. In 1992, William Lacy Swing  became Ambassador to Nigeria, and from 1993-98, served as Ambassador to Haiti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In December 2009, the American Academy of Diplomacy awarded Ambassasdor Swing the </w:t>
      </w:r>
      <w:r>
        <w:rPr/>
        <w:t xml:space="preserve">Annenberg Award for Excellence in Diplomacy.  Ambassador </w:t>
      </w:r>
      <w:r>
        <w:rPr>
          <w:lang w:val="en-US" w:eastAsia="en-US"/>
        </w:rPr>
        <w:t>Swing has also been awarded the Presidential Certificate of Commendation; the Secretary of State’s Distinguished Service Award; and the Department of State Award for Valor. Ambassador Swing is also recipient of: the Presidential Distinguished Service and Meritorious Honor Awards; Superior Honor Award; the US Coast Guard’s “Distinguished Public Service Award;” the US Information Agency’s Meritorious Honor Award; several honorary doctorates; and a foreign government decoration</w:t>
      </w:r>
      <w:r>
        <w:rPr>
          <w:color w:val="000000"/>
          <w:lang w:val="en-US" w:eastAsia="en-US"/>
        </w:rPr>
        <w:t xml:space="preserve">. </w:t>
      </w:r>
      <w:r>
        <w:rPr>
          <w:rFonts w:eastAsia="Times New Roman"/>
          <w:color w:val="000000"/>
        </w:rPr>
        <w:t>On 26 June 2012, in a ceremony at the US Department of State, Ambassador Swing will receive the American Foreign Service Association's award for "Lifetime Contributions to American Diplomacy”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William Lacy Swing was born in 1934 in Lexington, North Carolina. He graduated from Catawba College (BA 1956) in North Carolina, and Yale University (BD, 1960) and did post-graduate studies at Tuebingen University, Germany. He taught at a private German boarding school before entering the Foreign Service. Ambassador Swing speaks French and German. He is married to Yuen Cheong. The Swings have a son, Brian, who lives in Cape Town, South Africa, and a daughter Gabrielle, who is a United Nations peacekeeper in Afghanistan. </w:t>
      </w:r>
    </w:p>
    <w:p>
      <w:pPr>
        <w:pStyle w:val="Normal"/>
        <w:jc w:val="center"/>
        <w:rPr/>
      </w:pPr>
      <w:r>
        <w:rPr/>
        <w:t>* *** *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As of Ma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900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8255</wp:posOffset>
              </wp:positionV>
              <wp:extent cx="2971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International Organization for Migration (IOM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0.6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International Organization for Migration (IOM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2:00Z</dcterms:created>
  <dc:creator>Jeremy KING</dc:creator>
  <dc:description/>
  <dc:language>en-US</dc:language>
  <cp:lastModifiedBy>User</cp:lastModifiedBy>
  <cp:lastPrinted>2012-05-03T09:45:00Z</cp:lastPrinted>
  <dcterms:modified xsi:type="dcterms:W3CDTF">2013-07-29T02:52:00Z</dcterms:modified>
  <cp:revision>2</cp:revision>
  <dc:subject/>
  <dc:title>WILLIAM LACY SWING</dc:title>
</cp:coreProperties>
</file>