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师资格专业评议组评议结果（附件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687"/>
      </w:tblGrid>
      <w:tr>
        <w:trPr>
          <w:trHeight w:val="5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议组专家姓名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1" w:hRule="atLeast"/>
          <w:cantSplit w:val="true"/>
        </w:trPr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评议组长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单位公章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4:00Z</dcterms:created>
  <dc:creator>houaijun</dc:creator>
  <dc:description/>
  <dc:language>en-US</dc:language>
  <cp:lastModifiedBy>szk</cp:lastModifiedBy>
  <dcterms:modified xsi:type="dcterms:W3CDTF">2013-09-17T02:54:00Z</dcterms:modified>
  <cp:revision>2</cp:revision>
  <dc:subject/>
  <dc:title>教师资格专业评议组评议结果</dc:title>
</cp:coreProperties>
</file>