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赴国外和港澳台地区交流学习申请审批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3"/>
        <w:gridCol w:w="1418"/>
        <w:gridCol w:w="1440"/>
        <w:gridCol w:w="2958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来源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国际交流合作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其他（请注明）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内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left="1256" w:hanging="8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为 ○教育部 ○国家留学基金委 ○其他部委 ○地方教委 </w:t>
            </w:r>
          </w:p>
          <w:p>
            <w:pPr>
              <w:pStyle w:val="Normal"/>
              <w:ind w:left="1256" w:hanging="162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外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为 ○就读学校  ○国外政府奖学金  ○其他</w:t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责任教授或导师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学院教学副院长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适用于学习时间一学期及以上情况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由学生、学院教学干事和教务处国际教育办公室留存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douwa</dc:creator>
  <dc:description/>
  <cp:keywords/>
  <dc:language>en-US</dc:language>
  <cp:lastModifiedBy>ydh</cp:lastModifiedBy>
  <cp:lastPrinted>2012-03-09T10:07:00Z</cp:lastPrinted>
  <dcterms:modified xsi:type="dcterms:W3CDTF">2012-03-09T07:45:00Z</dcterms:modified>
  <cp:revision>3</cp:revision>
  <dc:subject/>
  <dc:title>关于2008年赴美国密西西比州立大学英语培训项目带队老师经费支出的申请</dc:title>
</cp:coreProperties>
</file>