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生赴国外和港澳台地区交流学习申请审批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来源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教务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国际交流合作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其他（请注明）</w:t>
            </w:r>
          </w:p>
        </w:tc>
      </w:tr>
      <w:tr>
        <w:trPr/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全自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内单位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学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生活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旅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ind w:left="1256" w:hanging="89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为 ○教育部 ○国家留学基金委 ○其他部委 ○地方教委 </w:t>
            </w:r>
          </w:p>
          <w:p>
            <w:pPr>
              <w:pStyle w:val="Normal"/>
              <w:ind w:left="1256" w:hanging="162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或学院）○国企  ○私企 ○外企 ○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境外单位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学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生活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◇</w:t>
            </w:r>
            <w:r>
              <w:rPr>
                <w:color w:val="000000"/>
                <w:kern w:val="0"/>
                <w:szCs w:val="21"/>
              </w:rPr>
              <w:t>旅费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为 ○就读学校  ○国外政府奖学金  ○其他</w:t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责任教授或导师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学院教学副院长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适用于境外学习或活动</w:t>
      </w:r>
      <w:r>
        <w:rPr>
          <w:szCs w:val="21"/>
        </w:rPr>
        <w:t>3</w:t>
      </w:r>
      <w:r>
        <w:rPr>
          <w:szCs w:val="21"/>
        </w:rPr>
        <w:t>个月及以上情况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由学生、学院教学干事和教务处本科生国际教育办公室各留存一份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艺术特长生必须向校团委提交书面申请，经书记签字并加盖公章后提交；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国防生必须向国防生选拔培训办公室提交书面申请，经主任签字并加盖公章后提交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douwa</dc:creator>
  <dc:description/>
  <cp:keywords/>
  <dc:language>en-US</dc:language>
  <cp:lastModifiedBy>YDH</cp:lastModifiedBy>
  <cp:lastPrinted>2012-03-09T10:07:00Z</cp:lastPrinted>
  <dcterms:modified xsi:type="dcterms:W3CDTF">2013-07-01T03:00:00Z</dcterms:modified>
  <cp:revision>18</cp:revision>
  <dc:subject/>
  <dc:title>关于2008年赴美国密西西比州立大学英语培训项目带队老师经费支出的申请</dc:title>
</cp:coreProperties>
</file>