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科生赴国外和港澳台地区交流学习申请审批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来源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教务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国际交流合作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其他（请注明）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内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left="1256" w:hanging="89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为 ○教育部 ○国家留学基金委 ○其他部委 ○地方教委 </w:t>
            </w:r>
          </w:p>
          <w:p>
            <w:pPr>
              <w:pStyle w:val="Normal"/>
              <w:ind w:left="1256" w:hanging="162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外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为 ○就读学校  ○国外政府奖学金  ○其他</w:t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责任教授或导师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学院教学副院长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适用于境外学习或活动</w:t>
      </w:r>
      <w:r>
        <w:rPr>
          <w:szCs w:val="21"/>
        </w:rPr>
        <w:t>3</w:t>
      </w:r>
      <w:r>
        <w:rPr>
          <w:szCs w:val="21"/>
        </w:rPr>
        <w:t>个月及以上情况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由学生、学院教学干事和教务处本科生国际教育办公室各留存一份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国防生必须向国防生选拔培训办公室提交书面申请，经主任签字并加盖公章后提交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0:00Z</dcterms:created>
  <dc:creator>douwa</dc:creator>
  <dc:description/>
  <dc:language>en-US</dc:language>
  <cp:lastModifiedBy>Fang</cp:lastModifiedBy>
  <cp:lastPrinted>2012-03-09T10:07:00Z</cp:lastPrinted>
  <dcterms:modified xsi:type="dcterms:W3CDTF">2014-12-29T01:10:00Z</dcterms:modified>
  <cp:revision>2</cp:revision>
  <dc:subject/>
  <dc:title>关于2008年赴美国密西西比州立大学英语培训项目带队老师经费支出的申请</dc:title>
</cp:coreProperties>
</file>