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残疾人大学生“凌盛阳光天使奖学金”申请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65"/>
        <w:gridCol w:w="1842"/>
        <w:gridCol w:w="1700"/>
        <w:gridCol w:w="1703"/>
        <w:gridCol w:w="1949"/>
      </w:tblGrid>
      <w:tr>
        <w:trPr>
          <w:trHeight w:val="46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残疾类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残疾证号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zh-CN"/>
              </w:rPr>
            </w:r>
          </w:p>
        </w:tc>
      </w:tr>
      <w:tr>
        <w:trPr>
          <w:trHeight w:val="46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邮箱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事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迹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摘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7766" w:leader="none"/>
              </w:tabs>
              <w:autoSpaceDE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________ 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04"/>
      </w:tblGrid>
      <w:tr>
        <w:trPr>
          <w:trHeight w:val="41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7766" w:leader="none"/>
              </w:tabs>
              <w:autoSpaceDE w:val="false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字 </w:t>
            </w:r>
            <w:r>
              <w:rPr>
                <w:rFonts w:cs="宋体;SimSun" w:ascii="宋体;SimSun" w:hAnsi="宋体;SimSun"/>
                <w:sz w:val="24"/>
              </w:rPr>
              <w:t xml:space="preserve">________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1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46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36" w:leader="none"/>
              </w:tabs>
              <w:ind w:right="9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36" w:leader="none"/>
              </w:tabs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36" w:leader="none"/>
              </w:tabs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奖学金评审小组审核评定，建议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授予）北京市残疾人大学生凌盛阳光天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学金</w:t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3371" w:leader="none"/>
                <w:tab w:val="left" w:pos="5456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3371" w:leader="none"/>
                <w:tab w:val="left" w:pos="5456" w:leader="none"/>
              </w:tabs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3371" w:leader="none"/>
                <w:tab w:val="left" w:pos="5456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6" w:leader="none"/>
                <w:tab w:val="left" w:pos="3371" w:leader="none"/>
                <w:tab w:val="left" w:pos="5456" w:leader="none"/>
              </w:tabs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31" w:right="1797" w:gutter="0" w:header="851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47:00Z</dcterms:created>
  <dc:creator>MC SYSTEM</dc:creator>
  <dc:description/>
  <cp:keywords/>
  <dc:language>en-US</dc:language>
  <cp:lastModifiedBy>马梅</cp:lastModifiedBy>
  <cp:lastPrinted>2016-09-29T13:37:00Z</cp:lastPrinted>
  <dcterms:modified xsi:type="dcterms:W3CDTF">2017-10-30T08:34:00Z</dcterms:modified>
  <cp:revision>16</cp:revision>
  <dc:subject/>
  <dc:title>关于组织开展2006-2007学年第二学期综合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