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一汽丰田</w:t>
      </w:r>
      <w:r>
        <w:rPr>
          <w:rFonts w:cs="宋体" w:ascii="宋体" w:hAnsi="宋体"/>
          <w:b/>
          <w:bCs/>
          <w:sz w:val="30"/>
          <w:szCs w:val="30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筑梦行动</w:t>
      </w:r>
      <w:r>
        <w:rPr>
          <w:rFonts w:ascii="宋体" w:hAnsi="宋体" w:cs="宋体"/>
          <w:b/>
          <w:bCs/>
          <w:sz w:val="30"/>
          <w:szCs w:val="30"/>
        </w:rPr>
        <w:t>”资助申请表</w:t>
      </w:r>
    </w:p>
    <w:p>
      <w:pPr>
        <w:pStyle w:val="Normal"/>
        <w:spacing w:lineRule="exact" w:line="440"/>
        <w:ind w:left="-569" w:right="-397" w:firstLine="141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填表日期：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</w:rPr>
        <w:t>日                   中国青少年发展基金会印制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67"/>
        <w:gridCol w:w="709"/>
        <w:gridCol w:w="520"/>
        <w:gridCol w:w="756"/>
        <w:gridCol w:w="283"/>
        <w:gridCol w:w="993"/>
        <w:gridCol w:w="425"/>
        <w:gridCol w:w="857"/>
        <w:gridCol w:w="419"/>
        <w:gridCol w:w="141"/>
        <w:gridCol w:w="709"/>
        <w:gridCol w:w="2022"/>
      </w:tblGrid>
      <w:tr>
        <w:trPr>
          <w:trHeight w:val="61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族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汉语拼音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区、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、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身份证复印件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</w:tr>
      <w:tr>
        <w:trPr>
          <w:trHeight w:val="324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家庭状况，可另附页。建档立卡家庭学生须附建档立卡证明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学生本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11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致贫原因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孤儿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单亲  □因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因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因伤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因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因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无劳动力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因自然环境差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因交通条件落后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：</w:t>
            </w:r>
          </w:p>
        </w:tc>
      </w:tr>
      <w:tr>
        <w:trPr>
          <w:trHeight w:val="58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助生</w:t>
            </w:r>
          </w:p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账户资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生本人姓名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分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支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分理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储蓄所）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就读学校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文、理）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成绩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院校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录取通知书复印件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院校</w:t>
            </w:r>
          </w:p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校学生资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心或学生工作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意见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52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 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15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szCs w:val="21"/>
        </w:rPr>
        <w:t>注：本表一式三份，合作高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省级青基会和中国青基会各存档一份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7:00Z</dcterms:created>
  <dc:creator>syy</dc:creator>
  <dc:description/>
  <dc:language>en-US</dc:language>
  <cp:lastModifiedBy>sunxiyan</cp:lastModifiedBy>
  <cp:lastPrinted>2018-10-25T11:23:00Z</cp:lastPrinted>
  <dcterms:modified xsi:type="dcterms:W3CDTF">2018-11-16T02:14:39Z</dcterms:modified>
  <cp:revision>104</cp:revision>
  <dc:subject/>
  <dc:title>关于印发《希望工程学生资助管理规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