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4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color w:val="000000"/>
          <w:kern w:val="0"/>
          <w:sz w:val="28"/>
          <w:szCs w:val="28"/>
        </w:rPr>
        <w:t>X</w:t>
      </w:r>
      <w:r>
        <w:rPr>
          <w:b/>
          <w:color w:val="000000"/>
          <w:kern w:val="0"/>
          <w:sz w:val="28"/>
          <w:szCs w:val="28"/>
        </w:rPr>
        <w:t>学院（部、处）教职工</w:t>
      </w:r>
      <w:r>
        <w:rPr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因公应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赴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划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620"/>
        <w:gridCol w:w="1080"/>
        <w:gridCol w:w="3522"/>
        <w:gridCol w:w="1446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层领导人员带队的赴台计划请填写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列明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赴台交流无论行政出访还是学术出访均应在本表中列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0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8-11-19T07:10:00Z</dcterms:modified>
  <cp:revision>4</cp:revision>
  <dc:subject/>
  <dc:title>XX学院（部、处）2012年出国计划表</dc:title>
</cp:coreProperties>
</file>