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</w:rPr>
        <w:t>大学生创新创业训练计划”项目          中期检查报告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>项目级别： □国家  □北京市  □学校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32"/>
          <w:u w:val="single"/>
        </w:rPr>
        <w:softHyphen/>
        <w:softHyphen/>
        <w:t xml:space="preserve"> 2018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院系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子信箱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理工大学学生创新创业实践中心制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40"/>
        <w:gridCol w:w="1137"/>
        <w:gridCol w:w="2217"/>
        <w:gridCol w:w="1410"/>
        <w:gridCol w:w="16"/>
        <w:gridCol w:w="905"/>
        <w:gridCol w:w="1740"/>
      </w:tblGrid>
      <w:tr>
        <w:trPr>
          <w:trHeight w:val="68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周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实验室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教师情况</w:t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6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项目研究进展情况</w:t>
            </w:r>
            <w:r>
              <w:rPr>
                <w:sz w:val="24"/>
              </w:rPr>
              <w:t>（包含小组成员的分工合作，项目研究方法、内容、是否按照计划进行、进度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eastAsia="黑体;SimHei"/>
                <w:b/>
                <w:sz w:val="28"/>
                <w:szCs w:val="28"/>
              </w:rPr>
              <w:t>已取得的阶段性成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成果的具体形式：申请专利、公开发表论文、制作科技实物（含软件程序</w:t>
            </w:r>
            <w:r>
              <w:rPr>
                <w:sz w:val="24"/>
              </w:rPr>
              <w:t>）等、可以同时有多种成果形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目前存在的主要问题及应对措施</w:t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51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、下阶段主要工作、计划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及时间安排</w:t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五、经费使用情况</w:t>
            </w:r>
            <w:r>
              <w:rPr>
                <w:rFonts w:cs="Times New Roman"/>
                <w:bCs/>
              </w:rPr>
              <w:t>（</w:t>
            </w:r>
            <w:r>
              <w:rPr>
                <w:bCs/>
              </w:rPr>
              <w:t>包括：材料、设备费、测试</w:t>
            </w:r>
            <w:r>
              <w:rPr/>
              <w:t>、化验、加工费、资料费、差旅费、论文、专利费、邮寄费等支出）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Char"/>
                <w:rFonts w:eastAsia="黑体;SimHei"/>
                <w:b/>
                <w:bCs/>
                <w:kern w:val="0"/>
                <w:sz w:val="28"/>
              </w:rPr>
              <w:t>六、指导教师鉴定意见</w:t>
            </w:r>
            <w:r>
              <w:rPr>
                <w:rFonts w:ascii="宋体;SimSun" w:hAnsi="宋体;SimSun" w:cs="宋体;SimSun"/>
                <w:sz w:val="24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创业训练计划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8:00Z</dcterms:created>
  <dc:creator>fangping</dc:creator>
  <dc:description/>
  <cp:keywords/>
  <dc:language>en-US</dc:language>
  <cp:lastModifiedBy>dell</cp:lastModifiedBy>
  <cp:lastPrinted>2012-05-10T10:37:00Z</cp:lastPrinted>
  <dcterms:modified xsi:type="dcterms:W3CDTF">2019-01-16T02:30:00Z</dcterms:modified>
  <cp:revision>199</cp:revision>
  <dc:subject/>
  <dc:title>附表2 </dc:title>
</cp:coreProperties>
</file>