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人事代理实验人员中期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3"/>
        <w:gridCol w:w="672"/>
        <w:gridCol w:w="883"/>
        <w:gridCol w:w="713"/>
        <w:gridCol w:w="786"/>
        <w:gridCol w:w="531"/>
        <w:gridCol w:w="533"/>
        <w:gridCol w:w="418"/>
        <w:gridCol w:w="2403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起止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2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总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0"/>
        <w:gridCol w:w="29"/>
        <w:gridCol w:w="1155"/>
        <w:gridCol w:w="1720"/>
        <w:gridCol w:w="1343"/>
        <w:gridCol w:w="105"/>
        <w:gridCol w:w="1448"/>
        <w:gridCol w:w="2942"/>
      </w:tblGrid>
      <w:tr>
        <w:trPr>
          <w:trHeight w:val="500" w:hRule="exac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业绩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规划与建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持实验室建设或规划项目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与实验室建设或规划项目数 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百分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.1</w:t>
            </w:r>
          </w:p>
        </w:tc>
      </w:tr>
      <w:tr>
        <w:trPr>
          <w:trHeight w:val="818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教学任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指导课程实验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数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生时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指导毕业设计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实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生数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实验生时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指导开放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数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生时数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 xml:space="preserve">/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百分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.25</w:t>
            </w:r>
          </w:p>
        </w:tc>
      </w:tr>
      <w:tr>
        <w:trPr>
          <w:trHeight w:val="856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科研与实验室运行效益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持或参与科研项目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承接对外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创收经费总额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负责单价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以上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效机时总数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主持   项 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 xml:space="preserve">/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与   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百分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.25</w:t>
            </w:r>
          </w:p>
        </w:tc>
      </w:tr>
      <w:tr>
        <w:trPr>
          <w:trHeight w:val="866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维护方面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负责仪器设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账卡物相符率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负责仪器设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完好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负责单价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以上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台套数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总价值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百分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.2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究与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情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以第一、二作者发表论文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被三大检索系统收录论文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编写教材或学术专著总字数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百分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.1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与其它表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勤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服从工作安排的表现情况</w:t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百分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.1</w:t>
            </w:r>
          </w:p>
        </w:tc>
      </w:tr>
      <w:tr>
        <w:trPr>
          <w:trHeight w:val="500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业绩综合分值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05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对考核表真实性的评价意见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对于只承担实验教学任务人员，“承担实验教学任务”项权值取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，同时“参与科研与实验室运行效益”项权值取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；只承担科研任务的实验人员，上述两项权值取值相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2:00Z</dcterms:created>
  <dc:creator>rxw</dc:creator>
  <dc:description/>
  <cp:keywords/>
  <dc:language>en-US</dc:language>
  <cp:lastModifiedBy>rxw</cp:lastModifiedBy>
  <dcterms:modified xsi:type="dcterms:W3CDTF">2007-11-23T08:22:00Z</dcterms:modified>
  <cp:revision>1</cp:revision>
  <dc:subject/>
  <dc:title>人事代理实验人员中期考核表</dc:title>
</cp:coreProperties>
</file>