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北京理工大学工人（高级）</w:t>
      </w:r>
      <w:r>
        <w:rPr/>
        <w:t>技师考评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540"/>
        <w:gridCol w:w="180"/>
        <w:gridCol w:w="360"/>
        <w:gridCol w:w="720"/>
        <w:gridCol w:w="180"/>
        <w:gridCol w:w="540"/>
        <w:gridCol w:w="540"/>
        <w:gridCol w:w="540"/>
        <w:gridCol w:w="180"/>
        <w:gridCol w:w="900"/>
        <w:gridCol w:w="720"/>
        <w:gridCol w:w="360"/>
        <w:gridCol w:w="450"/>
        <w:gridCol w:w="1530"/>
      </w:tblGrid>
      <w:tr>
        <w:trPr>
          <w:trHeight w:val="15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工种工作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证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（工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1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要工作业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字之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要工作业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字之内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推荐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81" w:hanging="359"/>
        <w:rPr/>
      </w:pPr>
      <w:r>
        <w:rPr/>
        <w:t>注：申报人同时提交学历证明、身份证，《职业资格证书》、《职业道德培训合格证》及有关获奖证书原件和复印件（没有《职业道德培训合格证》的申报者，可同时报名参加职业道德培训。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04:00Z</dcterms:created>
  <dc:creator>User</dc:creator>
  <dc:description/>
  <cp:keywords/>
  <dc:language>en-US</dc:language>
  <cp:lastModifiedBy>YQ</cp:lastModifiedBy>
  <cp:lastPrinted>2007-12-24T17:25:00Z</cp:lastPrinted>
  <dcterms:modified xsi:type="dcterms:W3CDTF">2007-12-26T02:04:00Z</dcterms:modified>
  <cp:revision>2</cp:revision>
  <dc:subject/>
  <dc:title>关于下发《北京北京理工大学从毕业生中接收专业技术人员管理办法》（试行）、《北京理工大学从毕业生中接收专职管理人员管理办法》（试行）和《北京理工大学新入校人员体检标准及办法》（试行）的通知</dc:title>
</cp:coreProperties>
</file>