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二：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央国家机关工人（高级）技师业绩考核评分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姓名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总得分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40"/>
        <w:gridCol w:w="840"/>
        <w:gridCol w:w="735"/>
        <w:gridCol w:w="3465"/>
      </w:tblGrid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表现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本职工作，服从分配，有良好的职业道德，遵规守法评“优秀”；热爱本职工作，能够服从分配，有较好的职业道德，较好的遵规守纪评“良好”；工作态度一般，有严重违反规章制度现象，不服从分配，评“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”得零分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本职工作，服从分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遵纪守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任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出色地保质保量完成任务，成绩显著评“优”；能较好地完成工作任务，成绩突出评“良好”；能完成任务评“一般”；完不成任务评“零分”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-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安全设备事故，文明生产很好评“优”；仅有一般性安全、设备事故，能做到文明生产评“良好”；发生等级安全、设备事故，文明生产不好评“差”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260"/>
        <w:gridCol w:w="840"/>
        <w:gridCol w:w="840"/>
        <w:gridCol w:w="3780"/>
      </w:tblGrid>
      <w:tr>
        <w:trPr>
          <w:trHeight w:val="4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</w:tr>
      <w:tr>
        <w:trPr>
          <w:trHeight w:val="4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革新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、部级技术革新评“优”；获地、市级技术革新评“良”；未获奖的评“一般”。</w:t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解决生产技术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解决生产技术关键上有绝招和有突出成绩，并被所公认者评“优”；在解决生产技术关键上有突出成绩评“良”；能解决生产技术疑难问题评“一般”。</w:t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青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不保留地传授技艺和经验评“优”；能较好传授技艺和经验评“良”，传授技艺和经验较保守评“一般”。</w:t>
            </w:r>
          </w:p>
        </w:tc>
      </w:tr>
      <w:tr>
        <w:trPr>
          <w:trHeight w:val="5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比赛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级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地市级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获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家级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-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省部级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市级及其以下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6:00Z</dcterms:created>
  <dc:creator>lenovo</dc:creator>
  <dc:description/>
  <cp:keywords/>
  <dc:language>en-US</dc:language>
  <cp:lastModifiedBy>lenovo</cp:lastModifiedBy>
  <dcterms:modified xsi:type="dcterms:W3CDTF">2009-01-09T05:46:00Z</dcterms:modified>
  <cp:revision>2</cp:revision>
  <dc:subject/>
  <dc:title/>
</cp:coreProperties>
</file>