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9"/>
        <w:jc w:val="center"/>
        <w:rPr>
          <w:b/>
          <w:b/>
        </w:rPr>
      </w:pPr>
      <w:r>
        <w:rPr>
          <w:rFonts w:ascii="Times New Roman" w:hAnsi="Times New Roman"/>
          <w:b/>
          <w:spacing w:val="20"/>
          <w:sz w:val="40"/>
        </w:rPr>
        <w:t>Application Form for Faculty Position</w:t>
      </w:r>
      <w:r>
        <w:rPr>
          <w:rFonts w:ascii="Times New Roman" w:hAnsi="Times New Roman"/>
          <w:b/>
          <w:spacing w:val="20"/>
          <w:sz w:val="40"/>
        </w:rPr>
        <w:t>s</w:t>
      </w:r>
      <w:r>
        <w:rPr>
          <w:rFonts w:ascii="Times New Roman" w:hAnsi="Times New Roman"/>
          <w:b/>
          <w:spacing w:val="20"/>
          <w:sz w:val="40"/>
        </w:rPr>
        <w:t xml:space="preserve">   </w:t>
      </w:r>
    </w:p>
    <w:p>
      <w:pPr>
        <w:pStyle w:val="Style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1285" cy="853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853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09"/>
                              <w:gridCol w:w="398"/>
                              <w:gridCol w:w="1621"/>
                              <w:gridCol w:w="13"/>
                              <w:gridCol w:w="827"/>
                              <w:gridCol w:w="12"/>
                              <w:gridCol w:w="512"/>
                              <w:gridCol w:w="498"/>
                              <w:gridCol w:w="726"/>
                              <w:gridCol w:w="397"/>
                              <w:gridCol w:w="227"/>
                              <w:gridCol w:w="1720"/>
                              <w:gridCol w:w="34"/>
                              <w:gridCol w:w="556"/>
                              <w:gridCol w:w="1357"/>
                            </w:tblGrid>
                            <w:tr>
                              <w:trPr>
                                <w:trHeight w:val="1557" w:hRule="exac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ppointment sought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9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College             Division</w:t>
                                  </w:r>
                                  <w:r>
                                    <w:rPr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Department</w:t>
                                  </w:r>
                                  <w:r>
                                    <w:rPr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Major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9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〔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  <w:t xml:space="preserve">Major area applied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〕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 recent photo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(3. 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×4.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Chinese character)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work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hom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(cellul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898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 w:eastAsia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Family 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107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Educational 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Degree Awar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 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High School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 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Undergraduate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  <w:t>Undergraduate GPA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Master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Doctorate)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 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672.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09"/>
                        <w:gridCol w:w="398"/>
                        <w:gridCol w:w="1621"/>
                        <w:gridCol w:w="13"/>
                        <w:gridCol w:w="827"/>
                        <w:gridCol w:w="12"/>
                        <w:gridCol w:w="512"/>
                        <w:gridCol w:w="498"/>
                        <w:gridCol w:w="726"/>
                        <w:gridCol w:w="397"/>
                        <w:gridCol w:w="227"/>
                        <w:gridCol w:w="1720"/>
                        <w:gridCol w:w="34"/>
                        <w:gridCol w:w="556"/>
                        <w:gridCol w:w="1357"/>
                      </w:tblGrid>
                      <w:tr>
                        <w:trPr>
                          <w:trHeight w:val="1557" w:hRule="exac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ppointment sought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9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ollege             Division</w:t>
                            </w:r>
                            <w:r>
                              <w:rPr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partment</w:t>
                            </w:r>
                            <w:r>
                              <w:rPr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Major</w:t>
                            </w:r>
                          </w:p>
                          <w:p>
                            <w:pPr>
                              <w:pStyle w:val="Style15"/>
                              <w:spacing w:lineRule="auto" w:line="369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〔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Major area applied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〕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 recent photo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(3. 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×4.5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m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Chinese character)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 w:eastAsia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889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)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home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)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(cellular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898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 w:eastAsia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Family Background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107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ducational Background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egree Awarded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 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High School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60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 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Undergraduate)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160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  <w:t>Undergraduate GPA 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Master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Doctorate)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6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 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ascii="Times New Roman" w:hAnsi="Times New Roman"/>
          <w:sz w:val="26"/>
        </w:rPr>
        <w:t>Konkuk University</w:t>
      </w:r>
      <w:r>
        <w:br w:type="page"/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23660" cy="7962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796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36"/>
                              <w:gridCol w:w="4632"/>
                              <w:gridCol w:w="1436"/>
                              <w:gridCol w:w="950"/>
                              <w:gridCol w:w="484"/>
                              <w:gridCol w:w="1094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0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Employment 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Employer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Position Held 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Work Conducted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Full-time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/Part-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  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firstLine="22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firstLine="22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firstLine="44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firstLine="22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ind w:left="1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Certificates &amp; Lic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 xml:space="preserve">issuing organiz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0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Recommender's affiliation &amp; position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626.9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36"/>
                        <w:gridCol w:w="4632"/>
                        <w:gridCol w:w="1436"/>
                        <w:gridCol w:w="950"/>
                        <w:gridCol w:w="484"/>
                        <w:gridCol w:w="1094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0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mployment History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Employer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Position Held 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Work Conducted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Full-time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/Part-time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20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 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2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2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firstLine="44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2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-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left="1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ertificates &amp; Licenses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issuing organization 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0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ferences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commender's affiliation &amp; position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 certify that the above information including the list of research publications given here are </w:t>
      </w:r>
    </w:p>
    <w:p>
      <w:pPr>
        <w:pStyle w:val="Style15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plete and accurate.</w:t>
      </w:r>
    </w:p>
    <w:p>
      <w:pPr>
        <w:pStyle w:val="Style15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Date : </w:t>
      </w: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.  .</w:t>
      </w:r>
      <w:r>
        <w:rPr>
          <w:rFonts w:ascii="Times New Roman" w:hAnsi="Times New Roman"/>
          <w:sz w:val="24"/>
        </w:rPr>
        <w:t xml:space="preserve">  .</w:t>
      </w:r>
    </w:p>
    <w:p>
      <w:pPr>
        <w:pStyle w:val="Style15"/>
        <w:ind w:firstLine="8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gnature :  </w:t>
      </w:r>
      <w:r>
        <w:br w:type="page"/>
      </w:r>
    </w:p>
    <w:p>
      <w:pPr>
        <w:pStyle w:val="Style15"/>
        <w:ind w:firstLine="840"/>
        <w:jc w:val="center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ind w:right="200" w:hanging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 xml:space="preserve">Comprehensive List of Publications </w:t>
      </w:r>
    </w:p>
    <w:p>
      <w:pPr>
        <w:pStyle w:val="Style15"/>
        <w:ind w:right="200" w:hanging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0390</wp:posOffset>
                </wp:positionH>
                <wp:positionV relativeFrom="paragraph">
                  <wp:posOffset>635</wp:posOffset>
                </wp:positionV>
                <wp:extent cx="6507480" cy="8580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84"/>
                              <w:gridCol w:w="512"/>
                              <w:gridCol w:w="952"/>
                              <w:gridCol w:w="3212"/>
                              <w:gridCol w:w="1206"/>
                              <w:gridCol w:w="770"/>
                              <w:gridCol w:w="12"/>
                              <w:gridCol w:w="1408"/>
                              <w:gridCol w:w="782"/>
                              <w:gridCol w:w="57"/>
                              <w:gridCol w:w="66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164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Master's Thesis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separate attachment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h.D. Dissertation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separate attachment)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016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List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all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published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works (within the last 4 years) starting with the two most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prestigious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publications (for evaluation) and the remaining publications starting with the most recent ones. (May 1, 2004 ~ April 30, 20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Y/M/D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otal number of authors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role*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Journal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Po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 xml:space="preserve">(for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evalu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 xml:space="preserve">(for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evalu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.  .  .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* Applicants should specify the role(First author of Corresponding author) in the blank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onint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 xml:space="preserve"> column for committee use only. Do not fill 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675.6pt;mso-wrap-distance-left:0pt;mso-wrap-distance-right:0pt;mso-wrap-distance-top:0pt;mso-wrap-distance-bottom:0pt;margin-top:0.05pt;mso-position-vertical-relative:text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84"/>
                        <w:gridCol w:w="512"/>
                        <w:gridCol w:w="952"/>
                        <w:gridCol w:w="3212"/>
                        <w:gridCol w:w="1206"/>
                        <w:gridCol w:w="770"/>
                        <w:gridCol w:w="12"/>
                        <w:gridCol w:w="1408"/>
                        <w:gridCol w:w="782"/>
                        <w:gridCol w:w="57"/>
                        <w:gridCol w:w="66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164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Master's Thesis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4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bstract</w:t>
                            </w:r>
                          </w:p>
                        </w:tc>
                        <w:tc>
                          <w:tcPr>
                            <w:tcW w:w="74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separate attachment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h.D. Dissertation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4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bstract</w:t>
                            </w:r>
                          </w:p>
                        </w:tc>
                        <w:tc>
                          <w:tcPr>
                            <w:tcW w:w="74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separate attachment)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016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</w:rPr>
                              <w:t>※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Lis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al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publishe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works (within the last 4 years) starting with the two mos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prestigious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publications (for evaluation) and the remaining publications starting with the most recent ones. (May 1, 2004 ~ April 30, 2008)</w:t>
                            </w:r>
                          </w:p>
                        </w:tc>
                      </w:tr>
                      <w:tr>
                        <w:trPr>
                          <w:trHeight w:val="1245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Y/M/D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otal number of authors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role*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Journal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Point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 xml:space="preserve">(for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evalua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 xml:space="preserve">(for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evalua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.  .  .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* Applicants should specify the role(First author of Corresponding author) in the blank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 xml:space="preserve">* 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Ponint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”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 xml:space="preserve"> column for committee use only. Do not fill i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right="200" w:hanging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tbl>
      <w:tblPr>
        <w:tblW w:w="10107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4"/>
        <w:gridCol w:w="1408"/>
        <w:gridCol w:w="4360"/>
        <w:gridCol w:w="783"/>
        <w:gridCol w:w="1464"/>
        <w:gridCol w:w="782"/>
        <w:gridCol w:w="726"/>
      </w:tblGrid>
      <w:tr>
        <w:trPr>
          <w:trHeight w:val="1245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o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Y/M/D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itl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otal number of authors</w:t>
            </w:r>
          </w:p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role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ournal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Classificatio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01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Point</w:t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.  .  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ind w:right="200" w:hanging="0"/>
        <w:jc w:val="center"/>
        <w:rPr>
          <w:rFonts w:ascii="Times New Roman" w:hAnsi="Times New Roman"/>
          <w:sz w:val="30"/>
        </w:rPr>
      </w:pPr>
      <w:r>
        <w:br w:type="page"/>
      </w:r>
      <w:r>
        <w:rPr>
          <w:rFonts w:ascii="Times New Roman" w:hAnsi="Times New Roman"/>
          <w:sz w:val="30"/>
        </w:rPr>
        <w:t>Master's Thesis Abstract</w:t>
      </w:r>
    </w:p>
    <w:p>
      <w:pPr>
        <w:pStyle w:val="Style15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41440" cy="86461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65"/>
                              <w:gridCol w:w="839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rPr>
                                      <w:rFonts w:cs="Batang;바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dvisor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5" w:hRule="exac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(Summarized within 350 words in English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680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65"/>
                        <w:gridCol w:w="839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rPr>
                                <w:rFonts w:cs="Batang;바탕"/>
                                <w:sz w:val="22"/>
                              </w:rPr>
                            </w:pPr>
                            <w:r>
                              <w:rPr>
                                <w:rFonts w:cs="Batang;바탕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dvisor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5" w:hRule="exact"/>
                        </w:trPr>
                        <w:tc>
                          <w:tcPr>
                            <w:tcW w:w="10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(Summarized within 350 words in English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left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Style15"/>
        <w:ind w:right="200" w:hanging="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Ph.D. Dissertation Abstract</w:t>
      </w:r>
    </w:p>
    <w:p>
      <w:pPr>
        <w:pStyle w:val="Style15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41440" cy="8646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65"/>
                              <w:gridCol w:w="839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Advisor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right="1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5" w:hRule="exac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00" w:right="200" w:hanging="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200" w:right="200" w:hanging="0"/>
                                    <w:jc w:val="center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  <w:t>(Summarized within 350 words in English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680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65"/>
                        <w:gridCol w:w="839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Advisor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right="1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5" w:hRule="exact"/>
                        </w:trPr>
                        <w:tc>
                          <w:tcPr>
                            <w:tcW w:w="100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200" w:right="200" w:hanging="0"/>
                              <w:rPr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00" w:right="20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(Summarized within 350 words in English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0" w:right="850" w:gutter="0" w:header="0" w:top="1332" w:footer="0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Batang;바탕" w:hAnsi="Batang;바탕"/>
      <w:kern w:val="2"/>
    </w:rPr>
  </w:style>
  <w:style w:type="character" w:styleId="CharChar">
    <w:name w:val=" Char Char"/>
    <w:basedOn w:val="Style14"/>
    <w:qFormat/>
    <w:rPr>
      <w:rFonts w:ascii="Batang;바탕" w:hAnsi="Batang;바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Batang;바탕" w:hAnsi="Batang;바탕" w:eastAsia="Batang;바탕" w:cs="Times New Roman"/>
      <w:color w:val="000000"/>
      <w:sz w:val="18"/>
      <w:szCs w:val="20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Batang;바탕" w:hAnsi="Batang;바탕" w:eastAsia="Batang;바탕" w:cs="Times New Roman"/>
      <w:color w:val="000000"/>
      <w:sz w:val="18"/>
      <w:szCs w:val="20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20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20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20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15:00Z</dcterms:created>
  <dc:creator>한길수</dc:creator>
  <dc:description/>
  <cp:keywords/>
  <dc:language>en-US</dc:language>
  <cp:lastModifiedBy>gaoshan</cp:lastModifiedBy>
  <cp:lastPrinted>2008-03-19T16:10:00Z</cp:lastPrinted>
  <dcterms:modified xsi:type="dcterms:W3CDTF">2008-12-29T06:15:00Z</dcterms:modified>
  <cp:revision>2</cp:revision>
  <dc:subject/>
  <dc:title>교수임용지원서</dc:title>
</cp:coreProperties>
</file>