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赴西班牙马德里理工大学访学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8"/>
        <w:gridCol w:w="1260"/>
        <w:gridCol w:w="900"/>
        <w:gridCol w:w="720"/>
        <w:gridCol w:w="1260"/>
        <w:gridCol w:w="1050"/>
        <w:gridCol w:w="540"/>
        <w:gridCol w:w="1529"/>
      </w:tblGrid>
      <w:tr>
        <w:trPr>
          <w:trHeight w:val="45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（全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1320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before="78" w:after="78"/>
              <w:ind w:right="1320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before="78" w:after="78"/>
              <w:ind w:right="1320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before="78" w:after="78"/>
              <w:ind w:right="1320" w:firstLine="236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ind w:right="132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before="78" w:after="78"/>
              <w:ind w:right="1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ind w:right="13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学院领导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08:00Z</dcterms:created>
  <dc:creator>Wangying</dc:creator>
  <dc:description/>
  <cp:keywords/>
  <dc:language>en-US</dc:language>
  <cp:lastModifiedBy>Wangying</cp:lastModifiedBy>
  <dcterms:modified xsi:type="dcterms:W3CDTF">2008-11-18T02:27:00Z</dcterms:modified>
  <cp:revision>1</cp:revision>
  <dc:subject/>
  <dc:title>赴西班牙马德里理工大学访学申请表</dc:title>
</cp:coreProperties>
</file>