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85pt;height:17.9pt" type="#_x0000_t75"/>
          <w:control r:id="rId2" w:name="status" w:shapeid="control_shape_0"/>
        </w:object>
      </w:r>
      <w:r>
        <w:rPr/>
        <w:object>
          <v:shape id="control_shape_1" o:allowincell="t" style="width:0.85pt;height:17.9pt" type="#_x0000_t75"/>
          <w:control r:id="rId3" w:name="psd" w:shapeid="control_shape_1"/>
        </w:objec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申请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总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  <w:object>
          <v:shape id="control_shape_2" o:allowincell="t" style="width:82.4pt;height:24.65pt" type="#_x0000_t75"/>
          <w:control r:id="rId4" w:name="btnCheckProtect" w:shapeid="control_shape_2"/>
        </w:object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snapToGrid w:val="false"/>
        <w:ind w:firstLine="690"/>
        <w:rPr>
          <w:rFonts w:ascii="宋体;SimSun" w:hAnsi="宋体;SimSun" w:cs="华文楷体"/>
          <w:b/>
          <w:b/>
          <w:bCs/>
          <w:sz w:val="44"/>
        </w:rPr>
      </w:pPr>
      <w:r>
        <w:rPr>
          <w:rFonts w:ascii="宋体;SimSun" w:hAnsi="宋体;SimSun" w:cs="华文楷体"/>
          <w:b/>
          <w:bCs/>
          <w:sz w:val="44"/>
        </w:rPr>
        <w:t>高等学校博士学科点专项科研基金</w:t>
      </w:r>
    </w:p>
    <w:p>
      <w:pPr>
        <w:pStyle w:val="Normal"/>
        <w:snapToGrid w:val="false"/>
        <w:ind w:firstLine="690"/>
        <w:rPr>
          <w:rFonts w:ascii="宋体;SimSun" w:hAnsi="宋体;SimSun" w:cs="华文楷体"/>
          <w:b/>
          <w:b/>
          <w:bCs/>
          <w:sz w:val="44"/>
        </w:rPr>
      </w:pPr>
      <w:r>
        <w:rPr>
          <w:rFonts w:cs="华文楷体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华文楷体"/>
          <w:b/>
          <w:b/>
          <w:bCs/>
          <w:sz w:val="36"/>
        </w:rPr>
      </w:pPr>
      <w:r>
        <w:rPr>
          <w:rFonts w:ascii="宋体;SimSun" w:hAnsi="宋体;SimSun" w:cs="华文楷体"/>
          <w:b/>
          <w:bCs/>
          <w:sz w:val="44"/>
        </w:rPr>
        <w:t>申     请     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92075</wp:posOffset>
                </wp:positionV>
                <wp:extent cx="3666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如果您现在还不能正常使用本文件，请执行以下操作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</w:rPr>
                              <w:t>在主菜单中选择：工具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宏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性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级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设置为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</w:rPr>
                              <w:t xml:space="preserve">"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color w:val="FF0000"/>
                              </w:rPr>
                              <w:t>重新打开本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)</w:t>
                            </w:r>
                            <w:r>
                              <w:rPr>
                                <w:color w:val="FF0000"/>
                              </w:rPr>
                              <w:t>选择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启用宏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按钮，即可正常使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在文档保护状态下，本提示可自动消失而不被打印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86.5pt;mso-wrap-distance-left:9.05pt;mso-wrap-distance-right:9.05pt;mso-wrap-distance-top:0pt;mso-wrap-distance-bottom:0pt;margin-top: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如果您现在还不能正常使用本文件，请执行以下操作：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)</w:t>
                      </w:r>
                      <w:r>
                        <w:rPr>
                          <w:color w:val="FF0000"/>
                        </w:rPr>
                        <w:t>在主菜单中选择：工具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宏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性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级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设置为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中</w:t>
                      </w:r>
                      <w:r>
                        <w:rPr>
                          <w:color w:val="FF0000"/>
                        </w:rPr>
                        <w:t xml:space="preserve">"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)</w:t>
                      </w:r>
                      <w:r>
                        <w:rPr>
                          <w:color w:val="FF0000"/>
                        </w:rPr>
                        <w:t>重新打开本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)</w:t>
                      </w:r>
                      <w:r>
                        <w:rPr>
                          <w:color w:val="FF0000"/>
                        </w:rPr>
                        <w:t>选择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启用宏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按钮，即可正常使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在文档保护状态下，本提示可自动消失而不被打印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szCs w:val="21"/>
        </w:rPr>
        <w:object>
          <v:shape id="control_shape_3" o:allowincell="t" style="width:200.15pt;height:10.4pt" type="#_x0000_t75"/>
          <w:control r:id="rId5" w:name="lb_subname" w:shapeid="control_shape_3"/>
        </w:object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 题 名 称 ：</w:t>
      </w:r>
      <w:r>
        <w:fldChar w:fldCharType="begin">
          <w:ffData>
            <w:name w:val="ffd_subjectname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者  ：</w:t>
      </w:r>
      <w:r>
        <w:fldChar w:fldCharType="begin">
          <w:ffData>
            <w:name w:val="ffd_applyer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 ：</w:t>
      </w:r>
      <w:r>
        <w:fldChar w:fldCharType="begin">
          <w:ffData>
            <w:name w:val="ffd_university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院 系 ：</w:t>
      </w:r>
      <w:r>
        <w:fldChar w:fldCharType="begin">
          <w:ffData>
            <w:name w:val="ffd_department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政 编 码 ：</w:t>
      </w:r>
      <w:r>
        <w:fldChar w:fldCharType="begin">
          <w:ffData>
            <w:name w:val="ffd_postcode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博士点名称  ：</w:t>
      </w:r>
      <w:r>
        <w:fldChar w:fldCharType="begin">
          <w:ffData>
            <w:name w:val="ffd_doctorname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点学科全称：</w:t>
      </w:r>
      <w:r>
        <w:fldChar w:fldCharType="begin">
          <w:ffData>
            <w:name w:val="ffd_iptsubjectname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是否博士导师：</w:t>
      </w:r>
      <w:r>
        <w:fldChar w:fldCharType="begin">
          <w:ffData>
            <w:name w:val="ffd_doctor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980" w:hanging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点实验室全称：</w:t>
      </w:r>
      <w:r>
        <w:fldChar w:fldCharType="begin">
          <w:ffData>
            <w:name w:val="ffd_labname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日 期 ：</w:t>
      </w:r>
      <w:r>
        <w:fldChar w:fldCharType="begin">
          <w:ffData>
            <w:name w:val="ffd_app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  </w: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年</w:t>
      </w:r>
      <w:r>
        <w:fldChar w:fldCharType="begin">
          <w:ffData>
            <w:name w:val="ffd_appmonth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  <w:t>  </w:t>
      </w:r>
      <w:r>
        <w:rPr>
          <w:rFonts w:cs="宋体;SimSun" w:ascii="宋体;SimSun" w:hAnsi="宋体;SimSun"/>
          <w:color w:val="0000FF"/>
          <w:sz w:val="28"/>
          <w:u w:val="single"/>
          <w:lang w:val="en-US" w:eastAsia="en-US"/>
        </w:rPr>
      </w:r>
      <w:r>
        <w:rPr>
          <w:u w:val="single"/>
          <w:sz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</w:p>
    <w:tbl>
      <w:tblPr>
        <w:tblW w:w="90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30"/>
        <w:gridCol w:w="425"/>
        <w:gridCol w:w="452"/>
        <w:gridCol w:w="360"/>
        <w:gridCol w:w="399"/>
        <w:gridCol w:w="141"/>
        <w:gridCol w:w="308"/>
        <w:gridCol w:w="512"/>
        <w:gridCol w:w="80"/>
        <w:gridCol w:w="153"/>
        <w:gridCol w:w="387"/>
        <w:gridCol w:w="513"/>
        <w:gridCol w:w="382"/>
        <w:gridCol w:w="233"/>
        <w:gridCol w:w="492"/>
        <w:gridCol w:w="316"/>
        <w:gridCol w:w="231"/>
        <w:gridCol w:w="275"/>
        <w:gridCol w:w="435"/>
        <w:gridCol w:w="19"/>
        <w:gridCol w:w="495"/>
        <w:gridCol w:w="1202"/>
      </w:tblGrid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1" w:firstLine="17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3244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7"/>
              <w:jc w:val="center"/>
              <w:rPr/>
            </w:pPr>
            <w:r>
              <w:rPr/>
              <w:t>学科名称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学科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7"/>
              <w:jc w:val="center"/>
              <w:rPr/>
            </w:pPr>
            <w:r>
              <w:rPr/>
              <w:t>学科代码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FFFF"/>
                <w:sz w:val="24"/>
                <w:szCs w:val="21"/>
              </w:rPr>
            </w:pPr>
            <w:r>
              <w:rPr>
                <w:color w:val="FFFFFF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tabs>
                <w:tab w:val="clear" w:pos="420"/>
                <w:tab w:val="left" w:pos="2235" w:leader="none"/>
                <w:tab w:val="left" w:pos="322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45</w:t>
            </w:r>
            <w:r>
              <w:rPr/>
              <w:t>汉字）</w:t>
            </w:r>
          </w:p>
        </w:tc>
        <w:tc>
          <w:tcPr>
            <w:tcW w:w="6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概括课题内容的六个关键词（主题词），关键词个数可少于六个，关键词之间用逗号隔开</w:t>
            </w:r>
          </w:p>
        </w:tc>
      </w:tr>
      <w:tr>
        <w:trPr>
          <w:trHeight w:val="737" w:hRule="atLeast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申请人已完成的基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资助课题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6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组及课题负责人其它经费来源（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30</w:t>
            </w:r>
            <w:r>
              <w:rPr/>
              <w:t>个字）（申请联合资助，应注明联合资助单位及金额）</w:t>
            </w:r>
          </w:p>
        </w:tc>
      </w:tr>
      <w:tr>
        <w:trPr>
          <w:trHeight w:val="920" w:hRule="atLeast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1134" w:bottom="1440"/>
          <w:pgNumType w:start="0" w:fmt="decimal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/>
              <w:t>一、研究的目的、意义和成果的预计去向（包括本课题所要解决的科学问题、理论上的科学价值或预见在应用中对经济建设的影响等）。</w:t>
            </w:r>
          </w:p>
        </w:tc>
      </w:tr>
      <w:tr>
        <w:trPr>
          <w:trHeight w:val="116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、研究课题所涉及的科学领域，国内外达到的水平，存在的主要问题；本课题的学术思想、理论根据、主攻关键及独到之处。</w:t>
            </w:r>
            <w:r>
              <w:rPr/>
              <w:t> </w:t>
            </w:r>
          </w:p>
        </w:tc>
      </w:tr>
      <w:tr>
        <w:trPr>
          <w:trHeight w:val="12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三、研究内容、工作方案（包括采取的措施、技术路线、进度安排、拟达到的技术指标、提交成果方式等）。</w:t>
            </w:r>
          </w:p>
        </w:tc>
      </w:tr>
      <w:tr>
        <w:trPr>
          <w:trHeight w:val="12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四、为了进行本课题的研究，课题组已具备的工作基础和实验室条件。</w:t>
            </w:r>
          </w:p>
        </w:tc>
      </w:tr>
      <w:tr>
        <w:trPr>
          <w:trHeight w:val="12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五、课题负责人再次申请博士学科点专项科研基金时，说明本基金资助课题的执行情况（课题计划、经费、成果）。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2340"/>
        <w:gridCol w:w="2340"/>
        <w:gridCol w:w="2340"/>
        <w:gridCol w:w="1620"/>
        <w:gridCol w:w="1080"/>
      </w:tblGrid>
      <w:tr>
        <w:trPr>
          <w:trHeight w:val="613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课题申请人及主要参加人员的基本情况表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>
                <w:sz w:val="15"/>
              </w:rPr>
              <w:t>（月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object>
                <v:shape id="control_shape_4" o:allowincell="t" style="width:17.9pt;height:11.15pt" type="#_x0000_t75"/>
                <w:control r:id="rId8" w:name="Tbx_ApplyName1" w:shapeid="control_shape_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object>
                <v:shape id="control_shape_5" o:allowincell="t" style="width:17.9pt;height:11.15pt" type="#_x0000_t75"/>
                <w:control r:id="rId9" w:name="Tbx_ApplyName2" w:shapeid="control_shape_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object>
                <v:shape id="control_shape_6" o:allowincell="t" style="width:17.9pt;height:11.15pt" type="#_x0000_t75"/>
                <w:control r:id="rId10" w:name="Tbx_ApplyName3" w:shapeid="control_shape_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>
                <w:sz w:val="24"/>
              </w:rPr>
              <w:object>
                <v:shape id="control_shape_7" o:allowincell="t" style="width:17.9pt;height:11.9pt" type="#_x0000_t75"/>
                <w:control r:id="rId11" w:name="Tbx_ApplyName4" w:shapeid="control_shape_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8" o:allowincell="t" style="width:17.9pt;height:11.9pt" type="#_x0000_t75"/>
                <w:control r:id="rId12" w:name="Tbx_ApplyName5" w:shapeid="control_shape_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9" o:allowincell="t" style="width:17.9pt;height:11.9pt" type="#_x0000_t75"/>
                <w:control r:id="rId13" w:name="Tbx_ApplyName6" w:shapeid="control_shape_9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0" o:allowincell="t" style="width:17.9pt;height:10.4pt" type="#_x0000_t75"/>
                <w:control r:id="rId14" w:name="Tbx_ApplyName7" w:shapeid="control_shape_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1" o:allowincell="t" style="width:17.9pt;height:11.15pt" type="#_x0000_t75"/>
                <w:control r:id="rId15" w:name="Tbx_ApplyName8" w:shapeid="control_shape_1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2" o:allowincell="t" style="width:17.9pt;height:10.4pt" type="#_x0000_t75"/>
                <w:control r:id="rId16" w:name="Tbx_ApplyName9" w:shapeid="control_shape_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3" o:allowincell="t" style="width:17.9pt;height:9.65pt" type="#_x0000_t75"/>
                <w:control r:id="rId17" w:name="Tbx_ApplyName10" w:shapeid="control_shape_1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4" o:allowincell="t" style="width:17.9pt;height:12.65pt" type="#_x0000_t75"/>
                <w:control r:id="rId18" w:name="Tbx_ApplyName11" w:shapeid="control_shape_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15" o:allowincell="t" style="width:17.9pt;height:12.65pt" type="#_x0000_t75"/>
                <w:control r:id="rId19" w:name="tbx_applyname12" w:shapeid="control_shape_1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合作单位简单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0160</wp:posOffset>
                      </wp:positionV>
                      <wp:extent cx="2753995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请在下方方括号内直接输入内容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汉字以内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6.85pt;height:16.3pt;mso-wrap-distance-left:9.05pt;mso-wrap-distance-right:9.05pt;mso-wrap-distance-top:0pt;mso-wrap-distance-bottom:0pt;margin-top:-0.8pt;mso-position-vertical-relative:text;margin-left:125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请在下方方括号内直接输入内容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限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汉字以内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[</w:t>
            </w:r>
            <w:r>
              <w:fldChar w:fldCharType="begin">
                <w:ffData>
                  <w:name w:val="ffd_cooperation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</w:rPr>
              <w:t>]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3"/>
        <w:gridCol w:w="1420"/>
        <w:gridCol w:w="547"/>
        <w:gridCol w:w="873"/>
        <w:gridCol w:w="1421"/>
      </w:tblGrid>
      <w:tr>
        <w:trPr>
          <w:trHeight w:val="8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object>
                <v:shape id="control_shape_16" o:allowincell="t" style="width:200.15pt;height:10.4pt" type="#_x0000_t75"/>
                <w:control r:id="rId21" w:name="lb_subname1" w:shapeid="control_shape_16"/>
              </w:object>
            </w: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/>
              <w:t>单位：</w:t>
            </w:r>
            <w:r>
              <w:rPr>
                <w:b/>
                <w:bCs/>
                <w:color w:val="FF0000"/>
              </w:rPr>
              <w:t>万元人民币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设备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料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旅费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需购置的设备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申请者简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7800</wp:posOffset>
                      </wp:positionV>
                      <wp:extent cx="275209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请在下方方括号内直接输入内容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2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汉字以内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6.7pt;height:16.3pt;mso-wrap-distance-left:9.05pt;mso-wrap-distance-right:9.05pt;mso-wrap-distance-top:0pt;mso-wrap-distance-bottom:0pt;margin-top:14pt;mso-position-vertical-relative:text;margin-left:-0.3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请在下方方括号内直接输入内容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限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汉字以内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</w:t>
            </w:r>
            <w:r>
              <w:fldChar w:fldCharType="begin">
                <w:ffData>
                  <w:name w:val="ffd_resum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</w:rPr>
              <w:t>]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四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6480"/>
        <w:gridCol w:w="3600"/>
      </w:tblGrid>
      <w:tr>
        <w:trPr>
          <w:trHeight w:val="302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0"/>
              </w:rPr>
              <w:t> </w:t>
            </w:r>
            <w:r>
              <w:rPr>
                <w:sz w:val="30"/>
              </w:rPr>
              <w:t>申请者和主要合作者五年以来的主要研究成果、发表的论文、著作目录</w:t>
            </w:r>
            <w:r>
              <w:rPr/>
              <w:t>（按申请者、合作者；发表时间由新至老顺序填写）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著者名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17" o:allowincell="t" style="width:20.9pt;height:11.9pt" type="#_x0000_t75"/>
                <w:control r:id="rId23" w:name="TBoxId" w:shapeid="control_shape_1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18" o:allowincell="t" style="width:20.9pt;height:11.9pt" type="#_x0000_t75"/>
                <w:control r:id="rId24" w:name="TBoxId1" w:shapeid="control_shape_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19" o:allowincell="t" style="width:20.9pt;height:11.9pt" type="#_x0000_t75"/>
                <w:control r:id="rId25" w:name="TBoxId2" w:shapeid="control_shape_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object>
                <v:shape id="control_shape_20" o:allowincell="t" style="width:20.9pt;height:11.9pt" type="#_x0000_t75"/>
                <w:control r:id="rId26" w:name="TBoxId3" w:shapeid="control_shape_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1" o:allowincell="t" style="width:20.9pt;height:11.9pt" type="#_x0000_t75"/>
                <w:control r:id="rId27" w:name="TBoxId4" w:shapeid="control_shape_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2" o:allowincell="t" style="width:20.9pt;height:11.9pt" type="#_x0000_t75"/>
                <w:control r:id="rId28" w:name="TBoxId5" w:shapeid="control_shape_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3" o:allowincell="t" style="width:20.9pt;height:11.9pt" type="#_x0000_t75"/>
                <w:control r:id="rId29" w:name="TBoxId6" w:shapeid="control_shape_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4" o:allowincell="t" style="width:20.9pt;height:11.9pt" type="#_x0000_t75"/>
                <w:control r:id="rId30" w:name="TBoxId7" w:shapeid="control_shape_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5" o:allowincell="t" style="width:20.9pt;height:10.4pt" type="#_x0000_t75"/>
                <w:control r:id="rId31" w:name="TBoxId8" w:shapeid="control_shape_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6" o:allowincell="t" style="width:20.9pt;height:11.9pt" type="#_x0000_t75"/>
                <w:control r:id="rId32" w:name="TBoxId9" w:shapeid="control_shape_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7" o:allowincell="t" style="width:20.9pt;height:11.9pt" type="#_x0000_t75"/>
                <w:control r:id="rId33" w:name="TBoxId10" w:shapeid="control_shape_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8" o:allowincell="t" style="width:20.9pt;height:11.9pt" type="#_x0000_t75"/>
                <w:control r:id="rId34" w:name="TBoxId11" w:shapeid="control_shape_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29" o:allowincell="t" style="width:20.9pt;height:11.9pt" type="#_x0000_t75"/>
                <w:control r:id="rId35" w:name="TBoxId12" w:shapeid="control_shape_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30" o:allowincell="t" style="width:20.9pt;height:11.9pt" type="#_x0000_t75"/>
                <w:control r:id="rId36" w:name="TBoxId13" w:shapeid="control_shape_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object>
                <v:shape id="control_shape_31" o:allowincell="t" style="width:20.9pt;height:11.9pt" type="#_x0000_t75"/>
                <w:control r:id="rId37" w:name="TBoxId14" w:shapeid="control_shape_3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2" o:allowincell="t" style="width:20.9pt;height:11.9pt" type="#_x0000_t75"/>
                <w:control r:id="rId38" w:name="TBoxId15" w:shapeid="control_shape_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3" o:allowincell="t" style="width:20.9pt;height:11.9pt" type="#_x0000_t75"/>
                <w:control r:id="rId39" w:name="TBoxId16" w:shapeid="control_shape_3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4" o:allowincell="t" style="width:20.9pt;height:11.9pt" type="#_x0000_t75"/>
                <w:control r:id="rId40" w:name="TBoxId17" w:shapeid="control_shape_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5" o:allowincell="t" style="width:20.9pt;height:11.9pt" type="#_x0000_t75"/>
                <w:control r:id="rId41" w:name="TBoxId18" w:shapeid="control_shape_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6" o:allowincell="t" style="width:20.9pt;height:11.9pt" type="#_x0000_t75"/>
                <w:control r:id="rId42" w:name="TBoxId19" w:shapeid="control_shape_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440" w:right="1440" w:gutter="0" w:header="0" w:top="1246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四（续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学校学术委员会意见：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10795</wp:posOffset>
                      </wp:positionV>
                      <wp:extent cx="1839595" cy="2070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请在下方方括号内直接输入内容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4.85pt;height:16.3pt;mso-wrap-distance-left:9.05pt;mso-wrap-distance-right:9.05pt;mso-wrap-distance-top:0pt;mso-wrap-distance-bottom:0pt;margin-top:-0.85pt;mso-position-vertical-relative:text;margin-left:98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请在下方方括号内直接输入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</w:rPr>
              <w:t>]</w:t>
            </w:r>
          </w:p>
        </w:tc>
      </w:tr>
      <w:tr>
        <w:trPr>
          <w:trHeight w:val="723" w:hRule="atLeast"/>
        </w:trPr>
        <w:tc>
          <w:tcPr>
            <w:tcW w:w="8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校学术委员会负责人签名：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ffd_schooli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0970</wp:posOffset>
                      </wp:positionV>
                      <wp:extent cx="1839595" cy="207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请在下方方括号内直接输入内容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4.85pt;height:16.3pt;mso-wrap-distance-left:9.05pt;mso-wrap-distance-right:9.05pt;mso-wrap-distance-top:0pt;mso-wrap-distance-bottom:0pt;margin-top:11.1pt;mso-position-vertical-relative:text;margin-left:62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请在下方方括号内直接输入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[</w:t>
            </w:r>
            <w:r>
              <w:fldChar w:fldCharType="begin">
                <w:ffData>
                  <w:name w:val="ffd_schoolmaster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     </w: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8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校长（签字）：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rPr/>
              <w:t>学校盖章：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ffd_school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文字型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文字型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FF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footer" Target="footer3.xml"/><Relationship Id="rId21" Type="http://schemas.openxmlformats.org/officeDocument/2006/relationships/control" Target="activeX/activeX17.xml"/><Relationship Id="rId22" Type="http://schemas.openxmlformats.org/officeDocument/2006/relationships/footer" Target="footer4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7:00Z</dcterms:created>
  <dc:creator>翁烨晖</dc:creator>
  <dc:description/>
  <dc:language>en-US</dc:language>
  <cp:lastModifiedBy>user_mother</cp:lastModifiedBy>
  <cp:lastPrinted>2003-10-31T11:43:00Z</cp:lastPrinted>
  <dcterms:modified xsi:type="dcterms:W3CDTF">2004-01-30T14:25:00Z</dcterms:modified>
  <cp:revision>7</cp:revision>
  <dc:subject/>
  <dc:title>申请类别</dc:title>
</cp:coreProperties>
</file>