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北京高等教育精品教材建设项目立项</w:t>
      </w:r>
    </w:p>
    <w:p>
      <w:pPr>
        <w:pStyle w:val="Normal"/>
        <w:spacing w:lineRule="exact" w:line="56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申　请　书</w:t>
      </w:r>
    </w:p>
    <w:p>
      <w:pPr>
        <w:pStyle w:val="Normal"/>
        <w:spacing w:lineRule="exact" w:line="56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20"/>
              </w:rPr>
              <w:t>项目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20"/>
              </w:rPr>
              <w:t>所属二级学科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20"/>
              </w:rPr>
              <w:t>申报项目类别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2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20"/>
              </w:rPr>
              <w:t>主编姓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20"/>
              </w:rPr>
              <w:t>联系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20"/>
              </w:rPr>
              <w:t>所在学校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20"/>
              </w:rPr>
              <w:t>填表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教育委员会制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3"/>
        <w:snapToGrid w:val="false"/>
        <w:spacing w:lineRule="exact" w:line="560" w:before="0" w:after="0"/>
        <w:ind w:left="0" w:right="-95" w:hanging="0"/>
        <w:jc w:val="center"/>
        <w:rPr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填</w:t>
      </w:r>
      <w:r>
        <w:rPr>
          <w:rFonts w:ascii="方正小标宋简体;宋体" w:hAnsi="方正小标宋简体;宋体" w:eastAsia="方正小标宋简体;宋体"/>
          <w:sz w:val="32"/>
          <w:szCs w:val="20"/>
        </w:rPr>
        <w:t xml:space="preserve"> 写 说 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明</w:t>
      </w:r>
    </w:p>
    <w:p>
      <w:pPr>
        <w:pStyle w:val="3"/>
        <w:snapToGrid w:val="false"/>
        <w:spacing w:lineRule="exact" w:line="560" w:before="0" w:after="0"/>
        <w:ind w:left="0" w:right="-95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0" w:right="-96" w:firstLine="539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一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0" w:right="-96" w:firstLine="539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二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0" w:right="-96" w:firstLine="539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三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申报教材应为适用于本科、研究生、高职（高专）各层次学历教育的教材。申报项目要明确教材的主要适用层次，对适用于一个以上学历教育层次的教材，只填写第一适用层次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0" w:right="-96" w:firstLine="539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四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所属二级学科代码是指申报教材应归属</w:t>
      </w:r>
      <w:r>
        <w:rPr>
          <w:rFonts w:eastAsia="仿宋_GB2312" w:ascii="仿宋_GB2312" w:hAnsi="仿宋_GB2312"/>
          <w:sz w:val="32"/>
          <w:szCs w:val="20"/>
        </w:rPr>
        <w:t>1998</w:t>
      </w:r>
      <w:r>
        <w:rPr>
          <w:rFonts w:ascii="仿宋_GB2312" w:hAnsi="仿宋_GB2312" w:eastAsia="仿宋_GB2312"/>
          <w:sz w:val="32"/>
          <w:szCs w:val="20"/>
        </w:rPr>
        <w:t>年颁布的本科专业目录中的哲学、经济学、法学、教育学、文学、历史学、理学、工学、农学、 医学、管理学等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>个学科门类下设的</w:t>
      </w:r>
      <w:r>
        <w:rPr>
          <w:rFonts w:eastAsia="仿宋_GB2312" w:ascii="仿宋_GB2312" w:hAnsi="仿宋_GB2312"/>
          <w:sz w:val="32"/>
          <w:szCs w:val="20"/>
        </w:rPr>
        <w:t>71</w:t>
      </w:r>
      <w:r>
        <w:rPr>
          <w:rFonts w:ascii="仿宋_GB2312" w:hAnsi="仿宋_GB2312" w:eastAsia="仿宋_GB2312"/>
          <w:sz w:val="32"/>
          <w:szCs w:val="20"/>
        </w:rPr>
        <w:t>个二级学科代码（如工学机械类为：</w:t>
      </w:r>
      <w:r>
        <w:rPr>
          <w:rFonts w:eastAsia="仿宋_GB2312" w:ascii="仿宋_GB2312" w:hAnsi="仿宋_GB2312"/>
          <w:sz w:val="32"/>
          <w:szCs w:val="20"/>
        </w:rPr>
        <w:t>0803</w:t>
      </w:r>
      <w:r>
        <w:rPr>
          <w:rFonts w:ascii="仿宋_GB2312" w:hAnsi="仿宋_GB2312" w:eastAsia="仿宋_GB2312"/>
          <w:sz w:val="32"/>
          <w:szCs w:val="20"/>
        </w:rPr>
        <w:t>）；研究生、高职（高专）教材的所属二级学科请参考本科专业的二级学科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0" w:right="-96" w:firstLine="539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五、此表按同一规格复制，一式两份报北京市教育委员会高等教育处。</w:t>
      </w:r>
    </w:p>
    <w:p>
      <w:pPr>
        <w:pStyle w:val="Normal"/>
        <w:spacing w:lineRule="exact" w:line="520"/>
        <w:ind w:firstLine="539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六、项目申请通过立项后，申请书即为该项目立项书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kern w:val="0"/>
          <w:sz w:val="32"/>
          <w:szCs w:val="2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3"/>
        <w:spacing w:lineRule="exact" w:line="400" w:before="0" w:after="0"/>
        <w:ind w:left="402" w:right="-96" w:hanging="0"/>
        <w:rPr/>
      </w:pPr>
      <w:r>
        <w:rPr/>
        <w:t>一、申报教材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8"/>
        <w:gridCol w:w="612"/>
        <w:gridCol w:w="540"/>
        <w:gridCol w:w="360"/>
        <w:gridCol w:w="1170"/>
        <w:gridCol w:w="361"/>
        <w:gridCol w:w="1830"/>
        <w:gridCol w:w="150"/>
        <w:gridCol w:w="433"/>
        <w:gridCol w:w="43"/>
        <w:gridCol w:w="2625"/>
        <w:gridCol w:w="15"/>
      </w:tblGrid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申报教材名称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    □修订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    □本科生    □高职（专科）  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6" w:hanging="0"/>
              <w:rPr>
                <w:rFonts w:ascii="仿宋_GB2312" w:hAnsi="仿宋_GB2312" w:eastAsia="仿宋_GB2312"/>
                <w:color w:val="FF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-96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估计字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6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附多媒体课件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-96" w:firstLine="1726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是    □否  </w:t>
            </w:r>
          </w:p>
        </w:tc>
      </w:tr>
      <w:tr>
        <w:trPr>
          <w:trHeight w:val="70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修订（再版）教材填写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获奖等级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-9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国家级○省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级○部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委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级</w:t>
            </w:r>
          </w:p>
        </w:tc>
      </w:tr>
      <w:tr>
        <w:trPr>
          <w:trHeight w:val="70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已印刷次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已印刷总册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-9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后拟印刷数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:            (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册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-96" w:firstLine="531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原出版单位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与原出版社是否签修订协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   □否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协议有效期至    年</w:t>
            </w:r>
          </w:p>
        </w:tc>
      </w:tr>
      <w:tr>
        <w:trPr>
          <w:trHeight w:val="5541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修订内容及比例</w:t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3"/>
        <w:spacing w:lineRule="exact" w:line="400" w:before="0" w:after="0"/>
        <w:ind w:left="402" w:right="-96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3"/>
        <w:spacing w:lineRule="exact" w:line="400" w:before="0" w:after="0"/>
        <w:ind w:left="402" w:right="-96" w:hanging="0"/>
        <w:rPr/>
      </w:pPr>
      <w:r>
        <w:rPr>
          <w:rFonts w:ascii="仿宋_GB2312" w:hAnsi="仿宋_GB2312" w:eastAsia="仿宋_GB2312"/>
          <w:sz w:val="28"/>
          <w:szCs w:val="20"/>
        </w:rPr>
        <w:t>二、主</w:t>
      </w:r>
      <w:r>
        <w:rPr/>
        <w:t>编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1440"/>
        <w:gridCol w:w="1620"/>
        <w:gridCol w:w="1440"/>
        <w:gridCol w:w="1492"/>
        <w:gridCol w:w="1369"/>
      </w:tblGrid>
      <w:tr>
        <w:trPr>
          <w:trHeight w:val="56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   编   情   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1" w:right="-95" w:hanging="401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firstLine="265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年  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1" w:right="-95" w:hanging="401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firstLine="265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职  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1" w:right="-95" w:hanging="401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firstLine="265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E-mail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1" w:right="-95" w:hanging="401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firstLine="133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研究专长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0" w:right="-9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院士□  教育部长江学者特聘教授□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杰出青年科学基金获资助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</w:p>
          <w:p>
            <w:pPr>
              <w:pStyle w:val="3"/>
              <w:snapToGrid w:val="false"/>
              <w:spacing w:lineRule="exact" w:line="560" w:before="0" w:after="0"/>
              <w:ind w:left="0" w:right="-9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名师奖获得者：国家级□市级□  精品课程负责人：国家级□市级□</w:t>
            </w:r>
          </w:p>
        </w:tc>
      </w:tr>
      <w:tr>
        <w:trPr>
          <w:trHeight w:val="292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</w:tc>
      </w:tr>
      <w:tr>
        <w:trPr>
          <w:trHeight w:val="270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科学研究、实践经历（项目名称、来源、鉴定结论、获奖情况等）</w:t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360" w:before="0" w:after="0"/>
              <w:ind w:left="402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360" w:before="0" w:after="0"/>
              <w:ind w:left="402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360" w:before="0" w:after="0"/>
              <w:ind w:left="402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402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360" w:before="0" w:after="0"/>
              <w:ind w:left="402"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360" w:before="0" w:after="0"/>
              <w:ind w:left="402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360" w:before="0" w:after="0"/>
              <w:ind w:left="402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60" w:before="0" w:after="0"/>
              <w:ind w:left="402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720"/>
        <w:gridCol w:w="1508"/>
        <w:gridCol w:w="1440"/>
        <w:gridCol w:w="1440"/>
        <w:gridCol w:w="2253"/>
      </w:tblGrid>
      <w:tr>
        <w:trPr>
          <w:trHeight w:val="56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要</w:t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</w:t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编</w:t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者</w:t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简</w:t>
            </w:r>
          </w:p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作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项目与本专业（学科）教学改革、课程建设结合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国内现有同类教材比较 本申请项目（教材）的特色及创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400" w:before="0" w:after="0"/>
        <w:ind w:left="402" w:right="-96" w:hanging="0"/>
        <w:rPr/>
      </w:pPr>
      <w:r>
        <w:rPr/>
        <w:t>三、教材编写大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8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（教材）编写大纲（章、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3"/>
        <w:spacing w:lineRule="exact" w:line="400" w:before="0" w:after="0"/>
        <w:ind w:left="402" w:right="-96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教材编写、出版安排及经费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3061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560" w:before="0" w:after="0"/>
              <w:ind w:left="112" w:right="113" w:firstLine="133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编写进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启动时间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39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         月          日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完成书稿时间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39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         月          日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拟出版时间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39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         月   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560" w:before="0" w:after="0"/>
              <w:ind w:left="402"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项 目 经 费 预 算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一、资金来源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申请市级专项拨款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right="13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学校及主管部门配套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right="13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项目（作者）自筹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right="13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其他途径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right="13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二、经费使用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资料费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right="13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调研费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right="13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小型会议费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right="13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402" w:right="-9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其他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right="13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02" w:right="-95" w:firstLine="796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拟选出版单位</w:t>
            </w:r>
          </w:p>
          <w:p>
            <w:pPr>
              <w:pStyle w:val="3"/>
              <w:spacing w:lineRule="exact" w:line="400" w:before="0" w:after="0"/>
              <w:ind w:left="418" w:right="-95" w:firstLine="53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未经确认无效）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2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02" w:right="-95" w:hanging="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2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通过立项后，由北京市教委推荐、安排出版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同意   □不同意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3"/>
        <w:spacing w:lineRule="exact" w:line="400" w:before="0" w:after="0"/>
        <w:ind w:left="402" w:right="-96" w:hanging="0"/>
        <w:rPr/>
      </w:pPr>
      <w:r>
        <w:rPr/>
        <w:t>五、推荐及评审意见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"/>
        <w:gridCol w:w="3138"/>
        <w:gridCol w:w="5299"/>
        <w:gridCol w:w="24"/>
      </w:tblGrid>
      <w:tr>
        <w:trPr>
          <w:trHeight w:val="3542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学  校  推  荐  意  见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334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):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):          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年   月   日</w:t>
            </w:r>
          </w:p>
        </w:tc>
      </w:tr>
      <w:tr>
        <w:trPr>
          <w:trHeight w:val="2778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（学科）专家组意见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960" w:firstLine="433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组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): </w:t>
            </w:r>
          </w:p>
          <w:p>
            <w:pPr>
              <w:pStyle w:val="Normal"/>
              <w:spacing w:lineRule="exact" w:line="460"/>
              <w:ind w:firstLine="43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年   月   日</w:t>
            </w:r>
          </w:p>
        </w:tc>
      </w:tr>
      <w:tr>
        <w:trPr>
          <w:trHeight w:val="2503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立项审批结果意见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5" w:firstLine="3251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北京市教育委员会</w:t>
            </w:r>
          </w:p>
          <w:p>
            <w:pPr>
              <w:pStyle w:val="Normal"/>
              <w:spacing w:lineRule="exact" w:line="460"/>
              <w:ind w:firstLine="43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经北京市教委确认的出版单位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0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出版单位意见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5750" w:right="-6" w:hanging="300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)  </w:t>
            </w:r>
          </w:p>
          <w:p>
            <w:pPr>
              <w:pStyle w:val="Normal"/>
              <w:spacing w:lineRule="exact" w:line="460"/>
              <w:ind w:right="-6" w:firstLine="3251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AndChars" w:linePitch="465" w:charSpace="4294965247"/>
        </w:sectPr>
      </w:pP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31" w:gutter="0" w:header="0" w:top="2325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5:00Z</dcterms:created>
  <dc:creator>wcf</dc:creator>
  <dc:description/>
  <cp:keywords/>
  <dc:language>en-US</dc:language>
  <cp:lastModifiedBy>番茄花园</cp:lastModifiedBy>
  <cp:lastPrinted>2009-05-13T09:09:00Z</cp:lastPrinted>
  <dcterms:modified xsi:type="dcterms:W3CDTF">2009-05-21T03:15:00Z</dcterms:modified>
  <cp:revision>2</cp:revision>
  <dc:subject/>
  <dc:title>京教〔2003〕号</dc:title>
</cp:coreProperties>
</file>