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  <w:t>北京理工大学</w:t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中级专业技术职务人员情况表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</w:t>
      </w:r>
      <w:bookmarkStart w:id="0" w:name="YEAR"/>
      <w:bookmarkEnd w:id="0"/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91"/>
        <w:gridCol w:w="235"/>
        <w:gridCol w:w="744"/>
        <w:gridCol w:w="682"/>
        <w:gridCol w:w="269"/>
        <w:gridCol w:w="979"/>
        <w:gridCol w:w="178"/>
        <w:gridCol w:w="639"/>
        <w:gridCol w:w="273"/>
        <w:gridCol w:w="636"/>
        <w:gridCol w:w="1304"/>
      </w:tblGrid>
      <w:tr>
        <w:trPr>
          <w:trHeight w:val="6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等级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评级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申报条件情况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符合“人发</w:t>
            </w:r>
            <w:r>
              <w:rPr>
                <w:sz w:val="24"/>
              </w:rPr>
              <w:t>[2008]20</w:t>
            </w:r>
            <w:r>
              <w:rPr>
                <w:sz w:val="24"/>
              </w:rPr>
              <w:t>号”申报业务条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系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）条</w:t>
            </w:r>
          </w:p>
        </w:tc>
      </w:tr>
      <w:tr>
        <w:trPr>
          <w:trHeight w:val="6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中文核心期刊）</w:t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主要业绩包括教学、科研、工作意见、获奖、专利等，内容应详实准确。请对应所符合的业务条件填写，在相关业绩前标明所符合业务条件的系列及条目序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对所申报专业技术职务职责的认识，对自身履行能力、水平的评述及任职后的打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单位审核意见</w:t>
            </w:r>
          </w:p>
        </w:tc>
      </w:tr>
      <w:tr>
        <w:trPr>
          <w:trHeight w:val="6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意见包括对申报人申报条件的审查情况、岗位需求，及对申报人的技术水平评价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核，申报人符合“人发</w:t>
            </w:r>
            <w:r>
              <w:rPr>
                <w:sz w:val="24"/>
              </w:rPr>
              <w:t>[2008]20</w:t>
            </w:r>
            <w:r>
              <w:rPr>
                <w:sz w:val="24"/>
              </w:rPr>
              <w:t>号”申报业务条件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系列第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）条，同意推荐申报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专业技术职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负责人（签字并加盖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right="960"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附学历、外语、教育技术、现专业技术职务以及论文和业绩相关证明材料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以上顺序装订成册，标明详细材料目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53:00Z</dcterms:created>
  <dc:creator>ck</dc:creator>
  <dc:description/>
  <cp:keywords/>
  <dc:language>en-US</dc:language>
  <cp:lastModifiedBy>ck</cp:lastModifiedBy>
  <cp:lastPrinted>2008-05-20T10:53:00Z</cp:lastPrinted>
  <dcterms:modified xsi:type="dcterms:W3CDTF">2008-05-20T03:59:00Z</dcterms:modified>
  <cp:revision>37</cp:revision>
  <dc:subject/>
  <dc:title>北京理工大学专业技术职务同行评议信息表</dc:title>
</cp:coreProperties>
</file>