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409575</wp:posOffset>
            </wp:positionV>
            <wp:extent cx="5886450" cy="811530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66675</wp:posOffset>
            </wp:positionV>
            <wp:extent cx="6086475" cy="839152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95250</wp:posOffset>
            </wp:positionV>
            <wp:extent cx="6038850" cy="8324850"/>
            <wp:effectExtent l="0" t="0" r="0" b="0"/>
            <wp:wrapTopAndBottom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7:00Z</dcterms:created>
  <dc:creator>He Xiaowei</dc:creator>
  <dc:description/>
  <cp:keywords/>
  <dc:language>en-US</dc:language>
  <cp:lastModifiedBy>He Xiaowei</cp:lastModifiedBy>
  <dcterms:modified xsi:type="dcterms:W3CDTF">2009-04-02T01:47:00Z</dcterms:modified>
  <cp:revision>2</cp:revision>
  <dc:subject/>
  <dc:title/>
</cp:coreProperties>
</file>